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. М. Цилага, К. Дермицаки, А. Доксанаки, П. Ф. Зунис, М. Линардакис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Афины, Греция)</w:t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КОТОРЫХ АСПЕКТАХ ОРГАНИЗАЦИИ РЕГИОНАЛЬНЫХ МУЗЕЕВ В ГРЕЦИИ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зеи, будь то большие или маленькие, представляют собой центральный элемент культурного сектора и играют важную роль в деле привлечения внимания широкой аудитории. Вместе с тем, условия, в которых функционируют греческие региональные музеи, неоднозначны, во многом из-за того, что отсутствуют сами критерии, которые точно определяли бы их функции. Термин «региональные музеи» в данной работе мы будем использовать для обозначения тех музеев, которые отвечают запросам населения специфических районов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 Обычно их главная цель – развитие идентичности и культуры локальных сообществ. Их функции включают в себя сохранение обычаев и иных форм деятельности, составляющих характерные особенности данного географического региона и живущего там населения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лючевая роль подобных музеев может быть сведена к следующему: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образования и обучения внутри общины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- сохранение культурного своеобразия, как составляющей культурного разнообразия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возрождения региона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ирание, хранение и интерпретация предметов материальной культуры региона для пользы и развития местной общины. 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Цель данной работы – дать краткий очерк организации греческих музеев, функционирующих в регионах. Ее итоги помогут нам, впервые на греческом материале, определить пути развития подобных музеев, а также сформулировать общие представления о них, которые могут оказаться полезными в дальнейшем исследовании вопроса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зультаты проведенного исследования отражают и позитивные и негативные стороны развития музеев. В первую очередь, оно было сконцентрировано на музеях, функционирующих в регионах, население которых не превышает 10 000 жителей. Кроме того, исследование не касалось государственных музеев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Наконец, при проведении исследования, мы не могли не ориентироваться на то определение музея, которое предлагает </w:t>
      </w:r>
      <w:r>
        <w:rPr>
          <w:sz w:val="20"/>
          <w:szCs w:val="20"/>
          <w:lang w:val="en-US"/>
        </w:rPr>
        <w:t>ICOM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6"/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четом всего вышесказанного, для проведения исследования нами были выбраны следующие институты: музеи независимые или созданные местными властями, некоторые исторические здания, открытые для публики, а так же музеи, функционирующие благодаря волонтерским ассоциациям или частным лицам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ной из задач исследования было получение результата, репрезентативного для всех региональных музеев Греции. Одной из главных трудностей, с которой исследовательская группа столкнулась уже в самом начале работы, оказался недостаток информации о таких музеях. На основании всех доступных источников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был составлен специальный каталог, включавший 116 музеев, отвечавших установленным требованиям. В дальнейшем, была составлена и соответствующая анкета для проведения опроса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еврале 2006 г. ее разослали по всем 116 музеям. Количество полученных ответов достигло 44 %, цифры, которую вполне можно считать репрезентативной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. Вопросы анкеты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были сформулированы с учетом исследовательских приоритетов проекта и с опорой на подобные  исследования, уже проводившиеся за рубежом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. Они включали информацию об основных видах деятельности музея и могут быть разделены на следующие группы: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структура музея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услуги, предлагаемые посетителям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став коллекций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хранение и комплектование коллекций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ставочная и коммуникационная политика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штаты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етители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ценовая политика</w:t>
      </w:r>
    </w:p>
    <w:p>
      <w:pPr>
        <w:pStyle w:val="Normal"/>
        <w:numPr>
          <w:ilvl w:val="0"/>
          <w:numId w:val="1"/>
        </w:numPr>
        <w:spacing w:lineRule="auto" w:line="192"/>
        <w:ind w:left="720" w:firstLine="397"/>
        <w:jc w:val="both"/>
        <w:rPr>
          <w:sz w:val="20"/>
          <w:szCs w:val="20"/>
        </w:rPr>
      </w:pPr>
      <w:r>
        <w:rPr>
          <w:sz w:val="20"/>
          <w:szCs w:val="20"/>
        </w:rPr>
        <w:t>финансы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учение истории музеев показывает, что в процессе своего развития они всегда подвержены важным изменениям. Их идентичность и само их определение во многом зависят от того социального, политического, экономического или технологического контекста, который они представляют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пецифические обстоятельства, сопровождавшие создание провинциальных музеев, нашли отражение и в самой их организации. Важным является вопрос о том, когда именно было построено здание, в котором размещается музей, т.к. с этим напрямую связаны проблемы и интерпретации функций региональных музеев и услуг, которые они могут предложить своим посетителям. Результаты опроса показали, что большинство музеев располагается в очень старых зданиях. Значительное число зданий (17 %)  было построено в период 1670 – 1830 гг., т.е. еще до основания современного греческого государства.  37 % появилось в 1831 – 1940 гг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. Тем не менее, 41 % зданий построен был все же после 1960-х гг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. При этом абсолютное большинство зданий (70,6 %) первоначально не предназначалось для музеев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едовательно, большинство музеев располагается в исторических зданиях, которые (вместе с общим окружением) влияют на интерпретацию содержащихся в них коллекций. Понятно, что и для туристов и для местных жителей это означает дополнительный опыт, углубляющий понимание ими региональной и национальной идентичност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того чтобы лучше понять организационную структуру музеев и их роль в жизни региона, в анкету была включена группа вопросов, посвященных услугам, которые музеи предлагают своим посетителям. Понятие «коммуникации» в последнее время занимает все более и более важное место в формулировании целей и задач современных музеев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>. Один из аспектов коммуникации, как раз и связан с теми услугами, которые музей может оказывать посетителям, дабы способствовать физической, эмоциональной и интеллектуальной доступности своих собраний для аудитории. Следовательно, широта спектра вспомогательных услуг, которые может предложить музей, также оказывается важной для достижения им успеха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.  Исследование показало, что услуги, предлагаемые большинством региональных музеев, распадаются на несколько специфических категорий. Почти половина всех музеев предлагает своим посетителям базовые услуги, такие как туалет (74,5 %) или место для парковки (52,9 %). Значительное количество музеев может предложить торговые точки (43 %) и выставочные каталоги (47,1 %), а также помещения для временных выставок (41,2 %)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нятно, что региональные музеи воспринимают себя, как места, привлекающие значительное количество туристов, так что многие из них (45,1 %) предлагают своим посетителям литературу на иностранных языках. Более того, тот факт, что у многих музеев есть помещения для временных выставок, указывает на все возрастающее понимание важности   экспозиционной деятельности. Менее значимыми воспринимаются такие «побочные» функции музея, как чтение лекций или образовательная деятельность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, также как и функция рекреации, так что сравнительно небольшое число музеев может предложить посетителям кафе (21,6 %), и еще меньше музеев имеет в своем составе рестораны (7,8 %). Точно также менее трети всех опрошенных музеев обладают специальными услугами для людей с ограниченными возможностями (11 музеев), отдельными помещениями для персонала (29,4 %) и комнатами для образовательной деятельности (17,6 %). Было отмечено, что большинство региональных музеев придерживается таких традиционных способов ознакомления публики с экспозицией, как бесплатные информационные листки (62,7 %) и выставочные каталоги (47,1 %), а более современные способы, например, аудио-гиды (27,5 %), используются ими лишь изредка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месте с тем, результаты показали, что спектр услуг, которые региональные музеи могут предложить своим посетителям, значительно вырос за последние 20 лет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чти 30 лет назад специалисты в области музейного дела начали подчеркивать ту важную роль, которую в деле функционирования музея играет его аудитория. Простой подсчет посетителей применяется музеями еще с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., и это один из тех критериев, по которым музей может определить собственную значимость и важность. В анкете мы просили указать количество посетителей, побывавших в музее, за период 2002 – 2005 гг. Подавляющее большинство музеев (64,7 %) по-разному вело подсчет посетителей. Настоящее исследование показало, что среднее число музейных посетителей в 2005 г. достигло 9 490 человек, в то время как в предшествующие годы был отмечен определенный спад посещаемости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. Сотрудники музеев, ответственные за эту часть работы, по-разному объясняли причины таких изменений. Большинство, однако, склонялось к следующим объяснениям: подъем или упадок туризма (21,6 %), или хорошая или плохая реклама музея в данном регионе (17,6 %). Лишь незначительное число музеев увязало эти цифры с открытием новых временных выставок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того, чтобы оценить физическую доступность региональных музеев, в анкету были включены вопросы о том, сколько дней, месяцев и часов в году они открыты. Почти половина всех музеев открыта 7 дней в неделю (49 %)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 Сравнивая сезонную работу музеев с количеством посетителей, мы смогли сделать вывод, что большинство из них работает летом и осенью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, т.е. в те самые месяцы, которые характеризуются усилением туристических потоков. Отсюда мы можем сделать вывод, что даже региональные музеи Греции во многом рассматривают себя как своеобразные «приманки» для туристов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ятельность музеев тесно связана с собиранием и хранением трехмерных предметов прошлого, используемых для передачи той или иной исторической перспективы. От местных музеев особенно часто ожидают, что они будут представлять характерные черты прошлого данного региона, а также те темы, что непосредственно связаны с его настоящим. Исследование показало, что 51 % региональных музеев по всей стране обладает коллекциями исторических или этнографических предметов, а в 96,1 % большинство экспонатов местного происхождения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держался в анкете и вопрос о том, к какой именно категории принадлежит большинство предметов той или иной музейной коллекции. Оказалось, что более 50 % всех коллекций посвящено народной культуре и истории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>. В 15,7 % музеев коллекции по преимуществу состоят из произведений декоративно-прикладного и изящного искусства. В 9,8 % случаев это коллекции естественноисторических образцов. Наконец, лишь 7,8 % музеев показало, что обладает коллекциями, связанными с развитием технологий и транспорта. Тот факт, что большинство коллекций включает предметы по истории и фольклору объясняется актуальностью проблемы сохранения примет традиционного образа жизни перед лицом суровых пертурбаций настоящего. Возросший интерес к этой проблеме привел в 1970-е гг. к систематической фиксации оказавшихся на пороге исчезновения особенностей традиционного образа жизни. Наши данные подтверждают рост численности исторических и фольклорных музеев в Греции после 1970 г., а также рост озабоченности  проблемой сохранения примет доиндустриального и индустриального образов жизни, что и нашло отражение в создании новых музеев данного профиля в Греции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держался в анкете и вопрос о том, какова, по мнению сотрудников музея, важность его коллекции: представляет ли она региональное, национальное или международное значение. Ответы показали, что разрыв между «региональными» и «национальными» коллекциями не так уж и велик: 38 % и 36 % соответственно. Вместе с тем, тот факт, что большинство музеев все же признало свои коллекции собраниями регионального значения, показывает, что региональные музеи Греции, в отличие от музеев находящихся в урбанистическом окружении, обладают коллекциями локального характера. Добавив к этому данные о типе предметов, составляющих эти коллекции, мы можем составить представление о том, какое впечатление получают от них посетители, а также о том, какими путями развиваются в Греции фольклорные штудии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анные опроса могут дополнить наши представления о роли региональных музеев, составленные на основании соответствующей литературы. Согласно общепринятой точке зрения, эти музеи действуют как вместилища нашей коллективной памяти, сохраняющие и представляющие все богатство и разнообразие материальной культуры прошлого для развития будущего региона. Тот факт, что их принято считать институтами, где развивается культурное самоуважение людей, объясняет, почему значительное число музеев посчитало свои коллекции обладающими национальным и международным значением. Очевидно, что местное происхождение того или иного артефакта расценивается, как элемент, который может выразить особенности именно местной культуры. Вместе с тем указания на международное значение коллекций 26 % музеев показывает нам и то, что они могут представлять интерес не только для местных жителей и способствовать развитию в регионах туризма и оживлению городской жизни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едующий блок вопросов был посвящен тому, каким именно образом музеи пополняют свои коллекции. В большинстве случаев (86,3 %) новые предметы поступали в музеи за счет дарения или наследования. Нередки были и случаи покупки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(41,2 %), а также временного пользования (23,5 %). При этом обмен предметами в греческих музеях, в отличие от музеев иностранных, оказался развит чрезвычайно слабо (всего 2 %). Объяснить это можно тем, что в Греции музеи все еще не составили единую систему взаимосвязей, которая могла бы способствовать расширению практик временного или постоянного обмена предметами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>. Полученные нами данные частично согласуются с данными исследования греческих фольклорных музеев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. В последнем наиболее популярным способом пополнения коллекций также было названо дарение. Более пристальный анализ данных позволяет выявить и некоторые различия в понимании дарения, как метода формирования музейной коллекции. В 1979 г. дарение воспринималось как метод пополнения коллекции с некоторыми ограничениями, в то время как в 2006 г. большая часть опрошенных  рассматривала дарение и наследование как способы приобретения предметов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того чтобы вдохнуть в коллекции жизнь (с помощью экспозиции) важно развивать систематический подход к управлению этими коллекциями. С учетом этого в анкету были включены вопросы о том «ведется ли в музее документация составляющих коллекцию предметов»? В 72,5 % случаев такая документация велась, в 27,5 % – она отсутствовала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вопрос о том, каким именно образом ведется эта документация, 35,3 % ответили, что ведут учет с помощью рукописных каталогов. На втором месте стоял ответ – «с помощью книг поступлений» (17,6 %)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>. Менее распространенными оказались электронные базы со специальным оборудованием (11,8 %) и электронные базы, не требующие специальных программ (3,9 %). Подчеркнем, что в число вопросов, предложенных в анкете, входил и вопрос о том, «почему именно не проводится документация коллекций музея»? В 15 % случае причиной было отсутствие необходимости в этом, в 27,5 % недостаток финансирования, а в 25,5 % отсутствие обученного персонала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этой проблемой тесно связан и вопрос об общей политике управления коллекциями, под которым мы понимаем не только политику в области приобретения музейных предметов, но и «политику в области их хранения, обмена и т.д.»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. Появление такой политики, определяющей общее отношение к коллекции, должен был проследить вопрос о том, имеют ли музеи формальную политику в отношении коллекций?  Понятно, что ее отсутствие в большинстве приводит к тому, что музеям приходится столкнуться с определенными трудностями в деле приобретения новых предметов и управления своими коллекциям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льшинство музеев (84,4 %) показало, что не имеют никаких специальных документов, связанных с политикой их деятельности. Можно предположить, что, не в последнюю очередь это было связано со следующими причинами: 1) в Греции не существует ничего подобного «аккредитационной схеме», которая требовала бы, чтобы у каждого музея имелась детальная, опубликованная программа коллекционирования, в которой бы было определено что, как и почему собирает данный музей; 2) большинство греческих региональных музеев было создано по частной инициативе, и у них отсутствует стратегическое планирование на будущее; 3) в прошлом подобные документы не требовались, как минимальные условия получения статуса музея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 рубежом значительную помощь музеям в деле переосмысления их функций оказывают специальные этические и профессиональные кодексы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>. К сожалению, в Греции не существует организаций профессионалов, связанных с сохранением культурного наследия, или ассоциации, которая отвечала бы за охрану интересов музея и могла бы предложить этические стандарты в деле управления коллекциями, приобретения новых предметов и т.д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о культурном наследии 3028/2002 был попыткой восполнить данный пробел в законодательстве. Он был направлен на то, чтобы действовать в случаях, непредусмотренных предшествующими узаконениями. По нему аккредитационная схема вводилась как необходимое условие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 xml:space="preserve"> при организации и государственных и частных музеев. Именно вокруг этого принципа, собственно, и строился весь документ. Однако следует отметить, что нормы этого документа не были разработаны в достаточной мере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>. Так, например, он не требовал от каждого греческого музея составления отдельного документа о коллекционной политике. С другой стороны, он подчеркивал необходимость для каждого музея внутренней регулятивной политики, при этом, также, не давая никаких подробных рекомендаций. Остается лишь догадываться, относится ли к этой политике деятельность, связанная с хранением коллекций и оказанием тех или иных услуг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ведем некоторые итоги. Представляется, что рассмотренные музеи могут внести свой вклад в дело развития регионов, при условии, если они будут предлагать и развивать условия для отдыха и развлечения, которые, в свою очередь, смогут оказать положительный эффект на те территории, в которых располагаются музеи. Естественно их деятельность и перспективы развития во многом связаны с местными условиями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рамках данного исследования мы попытались показать те преимущества и те угрозы, которые могут встретиться музеям.  Главное преимущество заключается в том, чтобы оправдать тот уровень услуг и возможностей в области образования, информирования и развлечения, которого ждут от них посетители. Важно также привлечение самой разной аудитории, такой как пожилые люди, семьи или местные жители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другой стороны, политика местных властей, направленная на привлечение массового туризма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>, может негативно сказаться на развитии музеев. Даже несмотря на то, что массовый туризм (в самом широком понимании этого термина) представляет собой все же разновидность культурного туризма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 xml:space="preserve">, он, в первую очередь, все же стремится обеспечить туриста доступом к солнцу, песку и морю. С другой стороны, культурный туризм делает упор на знакомство с культурным наследием и предполагает посещение музеев, так что он определенно может способствовать развитию и местных сообществ и их музеев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ставрация старых музейных зданий может повлечь за собой сокращение денежных дотаций, которые можно было бы использовать для развития других сторон деятельности музея. Наконец, недостаток квалифицированных кадров и отсутствие четкой политики музея могут способствовать возникновению новых проблем, которые придется решать музею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ные музеи могут способствовать развитию своих регионов, как с социальной, так и с экономической точки зрения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>. Для того чтобы усилить их влияние на культурную жизнь региона, необходимо развитие сильных региональных структур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>. Проблемы финансирования можно попытаться хотя бы отчасти разрешить с помощью сотрудничества и партнерской деятельности, они же могут способствовать активизации роли музеев, модернизации их традиционной структуры и защите тех ценностей, которые они представляют. Тем не менее, многие проблемы, связанные с деятельностью региональных музеев, все еще ждут своего разрешения.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60" w:firstLine="39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360" w:firstLine="39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вод с английского В. Г. Ананьева.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left="36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notePr>
        <w:numFmt w:val="decimal"/>
      </w:footnotePr>
      <w:type w:val="nextPage"/>
      <w:pgSz w:w="9639" w:h="1360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Данная работа является частью исследовательского проекта «Роль музеев в местном и региональном развитии», проводимого в рамках Европейской Программы </w:t>
      </w:r>
      <w:r>
        <w:rPr>
          <w:sz w:val="16"/>
          <w:szCs w:val="16"/>
          <w:lang w:val="en-US"/>
        </w:rPr>
        <w:t>Archimid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факультетом консервации древностей и произведений искусства Афинского технологического института совместно с магистерским курсом по специальности «музейное дело» Афинского университета. Проек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инансируют</w:t>
      </w:r>
      <w:r>
        <w:rPr>
          <w:sz w:val="16"/>
          <w:szCs w:val="16"/>
          <w:lang w:val="en-US"/>
        </w:rPr>
        <w:t xml:space="preserve"> European Social Fund (75 %) </w:t>
      </w:r>
      <w:r>
        <w:rPr>
          <w:sz w:val="16"/>
          <w:szCs w:val="16"/>
        </w:rPr>
        <w:t>и</w:t>
      </w:r>
      <w:r>
        <w:rPr>
          <w:rFonts w:eastAsia="Arial Unicode MS" w:cs="Tahoma" w:ascii="Verdana" w:hAnsi="Verdana"/>
          <w:b/>
          <w:sz w:val="16"/>
          <w:szCs w:val="16"/>
          <w:lang w:val="en-US" w:eastAsia="el-GR"/>
        </w:rPr>
        <w:t xml:space="preserve"> </w:t>
      </w:r>
      <w:r>
        <w:rPr>
          <w:sz w:val="16"/>
          <w:szCs w:val="16"/>
          <w:lang w:val="en-US"/>
        </w:rPr>
        <w:t>National Resources (25 %) – (EPEAEK II) ARXIMHDHS II.</w:t>
      </w:r>
      <w:r>
        <w:rPr>
          <w:sz w:val="16"/>
          <w:szCs w:val="16"/>
          <w:lang w:val="en-GB"/>
        </w:rPr>
        <w:t xml:space="preserve"> 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одробне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Renaissance in the Regions: A New Vision for England´s Museums. </w:t>
      </w:r>
      <w:r>
        <w:rPr>
          <w:sz w:val="16"/>
          <w:szCs w:val="16"/>
        </w:rPr>
        <w:t>Электронный вариант работы доступен по адресу:</w:t>
      </w:r>
      <w:r>
        <w:rPr>
          <w:rFonts w:cs="Tahoma" w:ascii="Verdana" w:hAnsi="Verdana"/>
          <w:sz w:val="16"/>
          <w:szCs w:val="16"/>
          <w:lang w:eastAsia="el-GR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l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k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resource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assets</w:t>
        </w:r>
        <w:r>
          <w:rPr>
            <w:rStyle w:val="InternetLink"/>
            <w:sz w:val="16"/>
            <w:szCs w:val="16"/>
          </w:rPr>
          <w:t>//</w:t>
        </w:r>
        <w:r>
          <w:rPr>
            <w:rStyle w:val="InternetLink"/>
            <w:sz w:val="16"/>
            <w:szCs w:val="16"/>
            <w:lang w:val="en-US"/>
          </w:rPr>
          <w:t>R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rennai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pdf</w:t>
        </w:r>
        <w:r>
          <w:rPr>
            <w:rStyle w:val="InternetLink"/>
            <w:sz w:val="16"/>
            <w:szCs w:val="16"/>
          </w:rPr>
          <w:t>_4382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</w:rPr>
        <w:t xml:space="preserve"> (ссылка последний раз проверялась – 22.10.08 г.).  Мы согласны с тем определением, которое дает региональным музеям А. Хауншилд-Франк. Она замечает, что «в данном случае термин «регион» мы используем не в строго географическом или административном его значении, а скорее, для обозначения некой территории, имеющей характерные этические, культурные, социальные, экономические или природные границы. Это может быть провинция, регион, округ, деревня, пригород и т.д.». См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  <w:lang w:val="en-US"/>
        </w:rPr>
        <w:t>Haunschild-Frank  A.</w:t>
      </w:r>
      <w:r>
        <w:rPr>
          <w:sz w:val="16"/>
          <w:szCs w:val="16"/>
          <w:lang w:val="en-US"/>
        </w:rPr>
        <w:t xml:space="preserve"> New Regional Museums, The Experience of Quebec // Proceedings of the 1</w:t>
      </w:r>
      <w:r>
        <w:rPr>
          <w:sz w:val="16"/>
          <w:szCs w:val="16"/>
          <w:vertAlign w:val="superscript"/>
          <w:lang w:val="en-US"/>
        </w:rPr>
        <w:t>st</w:t>
      </w:r>
      <w:r>
        <w:rPr>
          <w:sz w:val="16"/>
          <w:szCs w:val="16"/>
          <w:lang w:val="en-US"/>
        </w:rPr>
        <w:t xml:space="preserve"> meeting of Museology: The Museum in Contemporary Society, Athens 29 – 31 October 1984. Athens, 1987. P. 110. 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GB"/>
        </w:rPr>
        <w:t>Antzoulatou</w:t>
      </w:r>
      <w:r>
        <w:rPr>
          <w:i/>
          <w:sz w:val="16"/>
          <w:szCs w:val="16"/>
          <w:lang w:val="en-US"/>
        </w:rPr>
        <w:t>-</w:t>
      </w:r>
      <w:r>
        <w:rPr>
          <w:i/>
          <w:sz w:val="16"/>
          <w:szCs w:val="16"/>
          <w:lang w:val="en-GB"/>
        </w:rPr>
        <w:t>Retsila</w:t>
      </w:r>
      <w:r>
        <w:rPr>
          <w:i/>
          <w:sz w:val="16"/>
          <w:szCs w:val="16"/>
          <w:lang w:val="en-US"/>
        </w:rPr>
        <w:t>  E.</w:t>
      </w:r>
      <w:r>
        <w:rPr>
          <w:sz w:val="16"/>
          <w:szCs w:val="16"/>
          <w:lang w:val="en-US"/>
        </w:rPr>
        <w:t xml:space="preserve"> The justification of Museography in collections of local memory and prudence: The case of the Foklore Museum of Arta // Proceedings of the 1</w:t>
      </w:r>
      <w:r>
        <w:rPr>
          <w:sz w:val="16"/>
          <w:szCs w:val="16"/>
          <w:vertAlign w:val="superscript"/>
          <w:lang w:val="en-US"/>
        </w:rPr>
        <w:t>st</w:t>
      </w:r>
      <w:r>
        <w:rPr>
          <w:sz w:val="16"/>
          <w:szCs w:val="16"/>
          <w:lang w:val="en-US"/>
        </w:rPr>
        <w:t xml:space="preserve"> meeting of Museology: The Museum in Contemporary Society, Athens 29 – 31 October 1984. Athens, 1987. P. 198-202.</w:t>
      </w:r>
    </w:p>
  </w:footnote>
  <w:footnote w:id="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Они имеют специфическую систему управления и финансирования. См.: </w:t>
      </w:r>
      <w:r>
        <w:rPr>
          <w:i/>
          <w:sz w:val="16"/>
          <w:szCs w:val="16"/>
          <w:lang w:val="el-GR"/>
        </w:rPr>
        <w:t>Βουδούρη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Δ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ράτος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θεσμικ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λαίσι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ρχαιολογικώ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ων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l-GR"/>
        </w:rPr>
        <w:t>Αθήνα</w:t>
      </w:r>
      <w:r>
        <w:rPr>
          <w:sz w:val="16"/>
          <w:szCs w:val="16"/>
        </w:rPr>
        <w:t xml:space="preserve">, 2003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317-350. </w:t>
      </w:r>
    </w:p>
  </w:footnote>
  <w:footnote w:id="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: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GB"/>
          </w:rPr>
          <w:t>i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museum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definiti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html</w:t>
        </w:r>
      </w:hyperlink>
      <w:r>
        <w:rPr>
          <w:sz w:val="16"/>
          <w:szCs w:val="16"/>
        </w:rPr>
        <w:t xml:space="preserve"> (ссылка последний раз проверялась – 22.10.08 г.)   </w:t>
      </w:r>
    </w:p>
  </w:footnote>
  <w:footnote w:id="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этом нами намеренно не рассматривались включенные в новое, предложенное </w:t>
      </w:r>
      <w:r>
        <w:rPr>
          <w:sz w:val="16"/>
          <w:szCs w:val="16"/>
          <w:lang w:val="en-US"/>
        </w:rPr>
        <w:t>ICOM</w:t>
      </w:r>
      <w:r>
        <w:rPr>
          <w:sz w:val="16"/>
          <w:szCs w:val="16"/>
        </w:rPr>
        <w:t xml:space="preserve"> определение музея, зоопарки, научные центры, библиотеки, планетарии и т.д. </w:t>
      </w:r>
    </w:p>
  </w:footnote>
  <w:footnote w:id="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 ним относятся списки музеев на официальном сайте Министерства культуры, опубликованные нормативные акты, данные предыдущих исследований, библиографии и материалы, полученные в результате поисков в Интернете по каждому из греческих регионов.</w:t>
      </w:r>
    </w:p>
  </w:footnote>
  <w:footnote w:id="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Этот метод был выбран потому, что именно он позволяет задать максимально большее число вопросов. Как наиболее удобный способ установления контакта с респондентами была выбрана почтовая рассылка. Как правило, рассылка не позволяет добиться высоких показателей результативности ответов. Однако, благодаря тщательной подготовке опроса и хорошо продуманной методике, нам удалось избежать этой опасности. См.: </w:t>
      </w:r>
      <w:hyperlink r:id="rId3">
        <w:r>
          <w:rPr>
            <w:rStyle w:val="InternetLink"/>
            <w:i/>
            <w:color w:val="000000"/>
            <w:sz w:val="16"/>
            <w:szCs w:val="16"/>
            <w:u w:val="none"/>
            <w:lang w:val="el-GR"/>
          </w:rPr>
          <w:t>Παρασκευόπουλος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,</w:t>
        </w:r>
      </w:hyperlink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Ι</w:t>
      </w:r>
      <w:r>
        <w:rPr>
          <w:i/>
          <w:sz w:val="16"/>
          <w:szCs w:val="16"/>
        </w:rPr>
        <w:t>. </w:t>
      </w:r>
      <w:r>
        <w:rPr>
          <w:i/>
          <w:sz w:val="16"/>
          <w:szCs w:val="16"/>
          <w:lang w:val="el-GR"/>
        </w:rPr>
        <w:t>Ν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εθοδολογ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Επιστημονική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Έρευνας</w:t>
      </w:r>
      <w:r>
        <w:rPr>
          <w:sz w:val="16"/>
          <w:szCs w:val="16"/>
        </w:rPr>
        <w:t xml:space="preserve">,.  </w:t>
      </w:r>
      <w:r>
        <w:rPr>
          <w:sz w:val="16"/>
          <w:szCs w:val="16"/>
          <w:lang w:val="el-GR"/>
        </w:rPr>
        <w:t>Αθήνα</w:t>
      </w:r>
      <w:r>
        <w:rPr>
          <w:sz w:val="16"/>
          <w:szCs w:val="16"/>
          <w:lang w:val="en-US"/>
        </w:rPr>
        <w:t xml:space="preserve">, 1993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el-GR"/>
        </w:rPr>
        <w:t>Β΄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. 118-122; </w:t>
      </w:r>
      <w:r>
        <w:rPr>
          <w:i/>
          <w:sz w:val="16"/>
          <w:szCs w:val="16"/>
          <w:lang w:val="en-US"/>
        </w:rPr>
        <w:t>Dillman  A. D.</w:t>
      </w:r>
      <w:r>
        <w:rPr>
          <w:sz w:val="16"/>
          <w:szCs w:val="16"/>
          <w:lang w:val="en-US"/>
        </w:rPr>
        <w:t xml:space="preserve"> Mail and Telephone Surveys: The Total Design Method. New York, 1978. </w:t>
      </w:r>
    </w:p>
  </w:footnote>
  <w:footnote w:id="1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hyperlink r:id="rId4">
        <w:r>
          <w:rPr>
            <w:rStyle w:val="InternetLink"/>
            <w:i/>
            <w:color w:val="000000"/>
            <w:sz w:val="16"/>
            <w:szCs w:val="16"/>
            <w:u w:val="none"/>
            <w:lang w:val="el-GR"/>
          </w:rPr>
          <w:t>Παρασκευόπουλος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,</w:t>
        </w:r>
      </w:hyperlink>
      <w:r>
        <w:rPr>
          <w:i/>
          <w:sz w:val="16"/>
          <w:szCs w:val="16"/>
          <w:lang w:val="en-US"/>
        </w:rPr>
        <w:t>  </w:t>
      </w:r>
      <w:r>
        <w:rPr>
          <w:i/>
          <w:sz w:val="16"/>
          <w:szCs w:val="16"/>
          <w:lang w:val="el-GR"/>
        </w:rPr>
        <w:t>Ι</w:t>
      </w:r>
      <w:r>
        <w:rPr>
          <w:i/>
          <w:sz w:val="16"/>
          <w:szCs w:val="16"/>
          <w:lang w:val="en-US"/>
        </w:rPr>
        <w:t>. </w:t>
      </w:r>
      <w:r>
        <w:rPr>
          <w:i/>
          <w:sz w:val="16"/>
          <w:szCs w:val="16"/>
          <w:lang w:val="el-GR"/>
        </w:rPr>
        <w:t>Ν</w:t>
      </w:r>
      <w:r>
        <w:rPr>
          <w:i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l-GR"/>
        </w:rPr>
        <w:t>Μεθοδολογία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l-GR"/>
        </w:rPr>
        <w:t>Επιστημονική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l-GR"/>
        </w:rPr>
        <w:t>Έρευνας</w:t>
      </w:r>
      <w:r>
        <w:rPr>
          <w:sz w:val="16"/>
          <w:szCs w:val="16"/>
          <w:lang w:val="en-US"/>
        </w:rPr>
        <w:t xml:space="preserve">,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 xml:space="preserve">. 123. </w:t>
      </w:r>
    </w:p>
  </w:footnote>
  <w:footnote w:id="1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нке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стоял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  <w:lang w:val="en-US"/>
        </w:rPr>
        <w:t xml:space="preserve"> 16 </w:t>
      </w:r>
      <w:r>
        <w:rPr>
          <w:sz w:val="16"/>
          <w:szCs w:val="16"/>
        </w:rPr>
        <w:t>страниц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держала</w:t>
      </w:r>
      <w:r>
        <w:rPr>
          <w:sz w:val="16"/>
          <w:szCs w:val="16"/>
          <w:lang w:val="en-US"/>
        </w:rPr>
        <w:t xml:space="preserve"> 69 </w:t>
      </w:r>
      <w:r>
        <w:rPr>
          <w:sz w:val="16"/>
          <w:szCs w:val="16"/>
        </w:rPr>
        <w:t>вопросов</w:t>
      </w:r>
      <w:r>
        <w:rPr>
          <w:sz w:val="16"/>
          <w:szCs w:val="16"/>
          <w:lang w:val="en-US"/>
        </w:rPr>
        <w:t xml:space="preserve">. </w:t>
      </w:r>
    </w:p>
  </w:footnote>
  <w:footnote w:id="1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, </w:t>
      </w:r>
      <w:r>
        <w:rPr>
          <w:sz w:val="16"/>
          <w:szCs w:val="16"/>
        </w:rPr>
        <w:t>напр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  <w:lang w:val="en-US"/>
        </w:rPr>
        <w:t>Princ</w:t>
      </w:r>
      <w:r>
        <w:rPr>
          <w:i/>
          <w:sz w:val="16"/>
          <w:szCs w:val="16"/>
        </w:rPr>
        <w:t>е</w:t>
      </w:r>
      <w:r>
        <w:rPr>
          <w:i/>
          <w:sz w:val="16"/>
          <w:szCs w:val="16"/>
          <w:lang w:val="en-US"/>
        </w:rPr>
        <w:t>  D</w:t>
      </w:r>
      <w:r>
        <w:rPr>
          <w:i/>
          <w:sz w:val="16"/>
          <w:szCs w:val="16"/>
          <w:lang w:val="en-GB"/>
        </w:rPr>
        <w:t>.</w:t>
      </w:r>
      <w:r>
        <w:rPr>
          <w:i/>
          <w:sz w:val="16"/>
          <w:szCs w:val="16"/>
          <w:lang w:val="en-US"/>
        </w:rPr>
        <w:t>,</w:t>
      </w:r>
      <w:r>
        <w:rPr>
          <w:i/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lang w:val="en-US"/>
        </w:rPr>
        <w:t>Higgins  </w:t>
      </w:r>
      <w:r>
        <w:rPr>
          <w:i/>
          <w:sz w:val="16"/>
          <w:szCs w:val="16"/>
          <w:lang w:val="en-GB"/>
        </w:rPr>
        <w:t>B.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Museums UK: The Findings of the Museum Data-Base Project</w:t>
      </w:r>
      <w:r>
        <w:rPr>
          <w:i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GB"/>
        </w:rPr>
        <w:t xml:space="preserve">Prince Research consultant Limited for Leicestershire Museums, Arts and Record Services: </w:t>
      </w:r>
      <w:r>
        <w:rPr>
          <w:sz w:val="16"/>
          <w:szCs w:val="16"/>
          <w:lang w:val="en-US"/>
        </w:rPr>
        <w:t>UK, 1986.</w:t>
      </w:r>
    </w:p>
  </w:footnote>
  <w:footnote w:id="1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Hooper-Greenhill  </w:t>
      </w:r>
      <w:r>
        <w:rPr>
          <w:i/>
          <w:sz w:val="16"/>
          <w:szCs w:val="16"/>
          <w:lang w:val="en-GB"/>
        </w:rPr>
        <w:t>E.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Museum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Shaping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 xml:space="preserve">Knowledge. London, </w:t>
      </w:r>
      <w:r>
        <w:rPr>
          <w:sz w:val="16"/>
          <w:szCs w:val="16"/>
          <w:lang w:val="en-GB"/>
        </w:rPr>
        <w:t>1992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Р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US"/>
        </w:rPr>
        <w:t xml:space="preserve">1. </w:t>
      </w:r>
    </w:p>
  </w:footnote>
  <w:footnote w:id="1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21,7 % зданий было возведено между 1831 и 1900 гг., 2,17 % в 1901 – 1920 гг., а 13,04 % между 1921 и 1940 гг. </w:t>
      </w:r>
    </w:p>
  </w:footnote>
  <w:footnote w:id="1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олученные данные сходятся с данными исследования, проведенного на базе археологических музеев. Там также большинство зданий, в которых располагаются региональные археологические музеи, датируется временем после 1960 г. См.: </w:t>
      </w:r>
      <w:r>
        <w:rPr>
          <w:bCs/>
          <w:i/>
          <w:sz w:val="16"/>
          <w:szCs w:val="16"/>
          <w:lang w:val="el-GR"/>
        </w:rPr>
        <w:t>Τσαραβόπουλο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n-GB"/>
        </w:rPr>
        <w:t>A</w:t>
      </w:r>
      <w:r>
        <w:rPr>
          <w:i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Το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Ελληνικ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Περιφερειακ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Μουσείο</w:t>
      </w:r>
      <w:r>
        <w:rPr>
          <w:bCs/>
          <w:sz w:val="16"/>
          <w:szCs w:val="16"/>
        </w:rPr>
        <w:t xml:space="preserve"> // </w:t>
      </w:r>
      <w:r>
        <w:rPr>
          <w:bCs/>
          <w:sz w:val="16"/>
          <w:szCs w:val="16"/>
          <w:lang w:val="en-US"/>
        </w:rPr>
        <w:t>Horos</w:t>
      </w:r>
      <w:r>
        <w:rPr>
          <w:bCs/>
          <w:sz w:val="16"/>
          <w:szCs w:val="16"/>
        </w:rPr>
        <w:t xml:space="preserve">. 1985. № 3. Р. 149-178. </w:t>
      </w:r>
    </w:p>
  </w:footnote>
  <w:footnote w:id="1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Большинство было жилыми домами (25,5 %) или зданиями административного назначения (23,5 %). Определенная часть предназначалась для промышленных целей (3,9 %) или строилась как школы (9,8 %). Последнее вполне понятно, т.к. во многих регионах, с численностью населения меньше 10000 жителей, определенная часть школ была закрыта и освободившиеся здания используют по другому назначению. </w:t>
      </w:r>
    </w:p>
  </w:footnote>
  <w:footnote w:id="1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Hooper-Greenhill  </w:t>
      </w:r>
      <w:r>
        <w:rPr>
          <w:i/>
          <w:sz w:val="16"/>
          <w:szCs w:val="16"/>
          <w:lang w:val="en-GB"/>
        </w:rPr>
        <w:t>E.</w:t>
      </w:r>
      <w:r>
        <w:rPr>
          <w:sz w:val="16"/>
          <w:szCs w:val="16"/>
          <w:lang w:val="en-US"/>
        </w:rPr>
        <w:t xml:space="preserve"> Museum, Media, Message. London, 1995.</w:t>
      </w:r>
    </w:p>
  </w:footnote>
  <w:footnote w:id="1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Ambrose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Τ</w:t>
      </w:r>
      <w:r>
        <w:rPr>
          <w:i/>
          <w:sz w:val="16"/>
          <w:szCs w:val="16"/>
          <w:lang w:val="en-GB"/>
        </w:rPr>
        <w:t>.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Museum Basics. London, 1993. P. 56.</w:t>
      </w:r>
    </w:p>
  </w:footnote>
  <w:footnote w:id="1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Примерно треть опрошенных музеев имеет помещения для чтения лекций (33,3 %) и библиотеки (27,5 %).</w:t>
      </w:r>
    </w:p>
  </w:footnote>
  <w:footnote w:id="2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В чем-то сравнимый с нашим очерк услуг,  предлагаемых региональными музеями Великобритании, можно найти в исследовании Принса и Хиггинса. За исключением тех услуг, которые можно было бы определить, как базовые (туалеты, информационные листки, и т.д.), прочие оказываются здесь довольно редкими, причем нередко значительно более редкими, чем можно было бы предположить заранее, см.:  </w:t>
      </w:r>
      <w:r>
        <w:rPr>
          <w:i/>
          <w:sz w:val="16"/>
          <w:szCs w:val="16"/>
          <w:lang w:val="en-US"/>
        </w:rPr>
        <w:t>Prince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n-US"/>
        </w:rPr>
        <w:t>D</w:t>
      </w:r>
      <w:r>
        <w:rPr>
          <w:i/>
          <w:sz w:val="16"/>
          <w:szCs w:val="16"/>
        </w:rPr>
        <w:t xml:space="preserve">., </w:t>
      </w:r>
      <w:r>
        <w:rPr>
          <w:i/>
          <w:sz w:val="16"/>
          <w:szCs w:val="16"/>
          <w:lang w:val="en-US"/>
        </w:rPr>
        <w:t>Higgins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n-GB"/>
        </w:rPr>
        <w:t>B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useum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K</w:t>
      </w:r>
      <w:r>
        <w:rPr>
          <w:sz w:val="16"/>
          <w:szCs w:val="16"/>
        </w:rPr>
        <w:t xml:space="preserve">. Р. 115. </w:t>
      </w:r>
    </w:p>
  </w:footnote>
  <w:footnote w:id="2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Данные нашего исследования предлагают значительно более благоприятную картину, чем данные исследования археологических региональных музеев, проведенного А. Цавропулосом в 1984 г. Тогда ни у одного музея не было библиотеки или помещения для чтения лекций и только у 2 из 96 были помещения для временных выставок. См.: </w:t>
      </w:r>
      <w:r>
        <w:rPr>
          <w:bCs/>
          <w:sz w:val="16"/>
          <w:szCs w:val="16"/>
          <w:lang w:val="el-GR"/>
        </w:rPr>
        <w:t>Το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Ελληνικ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Περιφερειακ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Μουσείο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el-GR"/>
        </w:rPr>
        <w:t>Εισαγωγή</w:t>
      </w:r>
      <w:r>
        <w:rPr>
          <w:bCs/>
          <w:sz w:val="16"/>
          <w:szCs w:val="16"/>
        </w:rPr>
        <w:t xml:space="preserve"> // </w:t>
      </w:r>
      <w:r>
        <w:rPr>
          <w:bCs/>
          <w:sz w:val="16"/>
          <w:szCs w:val="16"/>
          <w:lang w:val="en-US"/>
        </w:rPr>
        <w:t>Horos</w:t>
      </w:r>
      <w:r>
        <w:rPr>
          <w:bCs/>
          <w:sz w:val="16"/>
          <w:szCs w:val="16"/>
        </w:rPr>
        <w:t xml:space="preserve">. 1983. </w:t>
      </w:r>
      <w:r>
        <w:rPr>
          <w:bCs/>
          <w:sz w:val="16"/>
          <w:szCs w:val="16"/>
          <w:lang w:val="en-US"/>
        </w:rPr>
        <w:t xml:space="preserve">№ 1. </w:t>
      </w:r>
      <w:r>
        <w:rPr>
          <w:bCs/>
          <w:sz w:val="16"/>
          <w:szCs w:val="16"/>
        </w:rPr>
        <w:t>Р</w:t>
      </w:r>
      <w:r>
        <w:rPr>
          <w:bCs/>
          <w:sz w:val="16"/>
          <w:szCs w:val="16"/>
          <w:lang w:val="en-US"/>
        </w:rPr>
        <w:t xml:space="preserve">. 63-66; </w:t>
      </w:r>
      <w:r>
        <w:rPr>
          <w:bCs/>
          <w:i/>
          <w:sz w:val="16"/>
          <w:szCs w:val="16"/>
          <w:lang w:val="el-GR"/>
        </w:rPr>
        <w:t>Τσαραβόπουλος</w:t>
      </w:r>
      <w:r>
        <w:rPr>
          <w:i/>
          <w:sz w:val="16"/>
          <w:szCs w:val="16"/>
          <w:lang w:val="en-US"/>
        </w:rPr>
        <w:t>  </w:t>
      </w:r>
      <w:r>
        <w:rPr>
          <w:i/>
          <w:sz w:val="16"/>
          <w:szCs w:val="16"/>
          <w:lang w:val="en-GB"/>
        </w:rPr>
        <w:t>A</w:t>
      </w:r>
      <w:r>
        <w:rPr>
          <w:i/>
          <w:sz w:val="16"/>
          <w:szCs w:val="16"/>
          <w:lang w:val="en-US"/>
        </w:rPr>
        <w:t>.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l-GR"/>
        </w:rPr>
        <w:t>Το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l-GR"/>
        </w:rPr>
        <w:t>Ελληνικό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l-GR"/>
        </w:rPr>
        <w:t>Περιφερειακό</w:t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l-GR"/>
        </w:rPr>
        <w:t>Μουσείο</w:t>
      </w:r>
      <w:r>
        <w:rPr>
          <w:bCs/>
          <w:sz w:val="16"/>
          <w:szCs w:val="16"/>
          <w:lang w:val="en-US"/>
        </w:rPr>
        <w:t xml:space="preserve">. </w:t>
      </w:r>
      <w:r>
        <w:rPr>
          <w:bCs/>
          <w:sz w:val="16"/>
          <w:szCs w:val="16"/>
        </w:rPr>
        <w:t>Р</w:t>
      </w:r>
      <w:r>
        <w:rPr>
          <w:bCs/>
          <w:sz w:val="16"/>
          <w:szCs w:val="16"/>
          <w:lang w:val="en-US"/>
        </w:rPr>
        <w:t xml:space="preserve">. 149-178. </w:t>
      </w:r>
    </w:p>
  </w:footnote>
  <w:footnote w:id="2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Merriman  N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GB"/>
        </w:rPr>
        <w:t xml:space="preserve">Beyond the glass case: The past, the heritage and the public. London, </w:t>
      </w:r>
      <w:r>
        <w:rPr>
          <w:sz w:val="16"/>
          <w:szCs w:val="16"/>
          <w:lang w:val="en-US"/>
        </w:rPr>
        <w:t>2000.</w:t>
      </w:r>
    </w:p>
  </w:footnote>
  <w:footnote w:id="2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 9490 до 7500 человек. </w:t>
      </w:r>
    </w:p>
  </w:footnote>
  <w:footnote w:id="2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олько 3,9 % музеев открыты один или два раза в неделю. </w:t>
      </w:r>
    </w:p>
  </w:footnote>
  <w:footnote w:id="2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Большинство музеев (85 %) открыты летом и в первые осенние месяцы. 54,9 % работают также и зимой. </w:t>
      </w:r>
    </w:p>
  </w:footnote>
  <w:footnote w:id="2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Главный вывод, который можем сделать, исходя из полученных данных, заключается в том, что ситуация с региональными музеями значительно улучшилась, по сравнению с той, что нашла отражение в  предыдущих исследованиях, например, в исследовании, проведенном Национальным центром социологии. Так, например, процент местных фольклорных музеев, действующих лишь время от времени, снизился с 48,35 % до 23,5 %. См.: </w:t>
      </w:r>
      <w:r>
        <w:rPr>
          <w:bCs/>
          <w:i/>
          <w:sz w:val="16"/>
          <w:szCs w:val="16"/>
          <w:lang w:val="el-GR"/>
        </w:rPr>
        <w:t>Γκιζέλη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Γ</w:t>
      </w:r>
      <w:r>
        <w:rPr>
          <w:i/>
          <w:sz w:val="16"/>
          <w:szCs w:val="16"/>
        </w:rPr>
        <w:t>.</w:t>
      </w:r>
      <w:r>
        <w:rPr>
          <w:bCs/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  <w:lang w:val="el-GR"/>
        </w:rPr>
        <w:t>Αντωνακοπούλου</w:t>
      </w:r>
      <w:r>
        <w:rPr>
          <w:bCs/>
          <w:i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Η</w:t>
      </w:r>
      <w:r>
        <w:rPr>
          <w:bCs/>
          <w:i/>
          <w:sz w:val="16"/>
          <w:szCs w:val="16"/>
        </w:rPr>
        <w:t xml:space="preserve">., </w:t>
      </w:r>
      <w:r>
        <w:rPr>
          <w:bCs/>
          <w:i/>
          <w:sz w:val="16"/>
          <w:szCs w:val="16"/>
          <w:lang w:val="el-GR"/>
        </w:rPr>
        <w:t>Γαρδίκη</w:t>
      </w:r>
      <w:r>
        <w:rPr>
          <w:bCs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Ο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κ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l-GR"/>
        </w:rPr>
        <w:t>α</w:t>
      </w:r>
      <w:r>
        <w:rPr>
          <w:bCs/>
          <w:sz w:val="16"/>
          <w:szCs w:val="16"/>
        </w:rPr>
        <w:t xml:space="preserve">.. </w:t>
      </w:r>
      <w:r>
        <w:rPr>
          <w:bCs/>
          <w:sz w:val="16"/>
          <w:szCs w:val="16"/>
          <w:lang w:val="el-GR"/>
        </w:rPr>
        <w:t>Οργάνωσ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Χωροτακτική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τανομή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των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Ελληνικών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Λαογραφικών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Μουσείων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Συλλογών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Αθήνα</w:t>
      </w:r>
      <w:r>
        <w:rPr>
          <w:bCs/>
          <w:sz w:val="16"/>
          <w:szCs w:val="16"/>
        </w:rPr>
        <w:t xml:space="preserve">, 1979. Т. </w:t>
      </w:r>
      <w:r>
        <w:rPr>
          <w:bCs/>
          <w:sz w:val="16"/>
          <w:szCs w:val="16"/>
          <w:lang w:val="el-GR"/>
        </w:rPr>
        <w:t>Α΄</w:t>
      </w:r>
      <w:r>
        <w:rPr>
          <w:bCs/>
          <w:sz w:val="16"/>
          <w:szCs w:val="16"/>
        </w:rPr>
        <w:t xml:space="preserve">. Р. 44-45. </w:t>
      </w:r>
    </w:p>
  </w:footnote>
  <w:footnote w:id="2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Незначительное количество археологических музеев вполне объяснимо, т.к. наше исследование было ориентировано в первую очередь на организации частного сектора, в то время как ответственность за большинство археологических музеев Греции несет государство. </w:t>
      </w:r>
    </w:p>
  </w:footnote>
  <w:footnote w:id="2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Данные исследования подтверждают данные исследования, проведенного в 1979 г. Национальным центром социальных служб, которое впервые показало, что временем наиболее активного создания в Греции музеев, посвященных историческим и этнографическим темам, был 1984 г. (в 1960 – 14,8 %, в 1971–1979 – 54,4 %). См.: </w:t>
      </w:r>
      <w:r>
        <w:rPr>
          <w:bCs/>
          <w:i/>
          <w:sz w:val="16"/>
          <w:szCs w:val="16"/>
          <w:lang w:val="el-GR"/>
        </w:rPr>
        <w:t>Γκιζέλη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Γ</w:t>
      </w:r>
      <w:r>
        <w:rPr>
          <w:i/>
          <w:sz w:val="16"/>
          <w:szCs w:val="16"/>
        </w:rPr>
        <w:t>.</w:t>
      </w:r>
      <w:r>
        <w:rPr>
          <w:bCs/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  <w:lang w:val="el-GR"/>
        </w:rPr>
        <w:t>Αντωνακοπούλου</w:t>
      </w:r>
      <w:r>
        <w:rPr>
          <w:bCs/>
          <w:i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Η</w:t>
      </w:r>
      <w:r>
        <w:rPr>
          <w:bCs/>
          <w:i/>
          <w:sz w:val="16"/>
          <w:szCs w:val="16"/>
        </w:rPr>
        <w:t xml:space="preserve">., </w:t>
      </w:r>
      <w:r>
        <w:rPr>
          <w:bCs/>
          <w:i/>
          <w:sz w:val="16"/>
          <w:szCs w:val="16"/>
          <w:lang w:val="el-GR"/>
        </w:rPr>
        <w:t>Γαρδίκη</w:t>
      </w:r>
      <w:r>
        <w:rPr>
          <w:bCs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Ο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κ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l-GR"/>
        </w:rPr>
        <w:t>α</w:t>
      </w:r>
      <w:r>
        <w:rPr>
          <w:bCs/>
          <w:sz w:val="16"/>
          <w:szCs w:val="16"/>
        </w:rPr>
        <w:t xml:space="preserve">.. </w:t>
      </w:r>
      <w:r>
        <w:rPr>
          <w:bCs/>
          <w:sz w:val="16"/>
          <w:szCs w:val="16"/>
          <w:lang w:val="el-GR"/>
        </w:rPr>
        <w:t>Οργάνωσ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Χωροτακτική</w:t>
      </w:r>
      <w:r>
        <w:rPr>
          <w:bCs/>
          <w:sz w:val="16"/>
          <w:szCs w:val="16"/>
        </w:rPr>
        <w:t xml:space="preserve"> ... Р. 27</w:t>
        <w:noBreakHyphen/>
        <w:t xml:space="preserve">28. </w:t>
      </w:r>
    </w:p>
  </w:footnote>
  <w:footnote w:id="2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Исследователи полагали, что соответствующий материал может быть получен только из сельских общин, которые рассматривались, как сплоченные, единые группы, формирующие сеть предубеждений, которая дает готовые ответы на все возможные вопросы и заранее программирует стратегию действий. В этом было принципиальное отличие таких групп от городских сообществ. Эта традиция корнями уходила в середину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, то время, когда данная дисциплина лишь начинала формироваться, и испытывала сильное влияние немецкой </w:t>
      </w:r>
      <w:r>
        <w:rPr>
          <w:sz w:val="16"/>
          <w:szCs w:val="16"/>
          <w:lang w:val="en-US"/>
        </w:rPr>
        <w:t>Volskunde</w:t>
      </w:r>
      <w:r>
        <w:rPr>
          <w:sz w:val="16"/>
          <w:szCs w:val="16"/>
        </w:rPr>
        <w:t xml:space="preserve">. Следовательно, и большинство местных музеев обладало коллекциями, связанными с народной жизнью и народным искусством. См.: </w:t>
      </w:r>
      <w:r>
        <w:rPr>
          <w:i/>
          <w:sz w:val="16"/>
          <w:szCs w:val="16"/>
          <w:lang w:val="el-GR"/>
        </w:rPr>
        <w:t>Μερακλής</w:t>
      </w: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i/>
          <w:sz w:val="16"/>
          <w:szCs w:val="16"/>
        </w:rPr>
        <w:t>Μ.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l-GR"/>
        </w:rPr>
        <w:t>Γ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Νεοελληνικό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Βίος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l-GR"/>
        </w:rPr>
        <w:t>Όψεις και Απόψεις. Αθήνα, 2001.</w:t>
      </w:r>
      <w:r>
        <w:rPr>
          <w:sz w:val="16"/>
          <w:szCs w:val="16"/>
        </w:rPr>
        <w:t xml:space="preserve"> Р.</w:t>
      </w:r>
      <w:r>
        <w:rPr>
          <w:sz w:val="16"/>
          <w:szCs w:val="16"/>
          <w:lang w:val="el-GR"/>
        </w:rPr>
        <w:t xml:space="preserve"> 9-10</w:t>
      </w:r>
      <w:r>
        <w:rPr>
          <w:sz w:val="16"/>
          <w:szCs w:val="16"/>
        </w:rPr>
        <w:t xml:space="preserve">.   </w:t>
      </w:r>
    </w:p>
  </w:footnote>
  <w:footnote w:id="3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акие же данные можно найти и в исследовании 1979 г. Тогда особо подчеркивалась необходимость покупки предметов, связанных с народной жизнью, вызванная угрозой их скорого исчезновения из-за индустриализации и массового спроса на них. См.: </w:t>
      </w:r>
      <w:r>
        <w:rPr>
          <w:bCs/>
          <w:i/>
          <w:sz w:val="16"/>
          <w:szCs w:val="16"/>
          <w:lang w:val="el-GR"/>
        </w:rPr>
        <w:t>Γκιζέλη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Γ</w:t>
      </w:r>
      <w:r>
        <w:rPr>
          <w:i/>
          <w:sz w:val="16"/>
          <w:szCs w:val="16"/>
        </w:rPr>
        <w:t>.</w:t>
      </w:r>
      <w:r>
        <w:rPr>
          <w:bCs/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  <w:lang w:val="el-GR"/>
        </w:rPr>
        <w:t>Αντωνακοπούλου</w:t>
      </w:r>
      <w:r>
        <w:rPr>
          <w:bCs/>
          <w:i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Η</w:t>
      </w:r>
      <w:r>
        <w:rPr>
          <w:bCs/>
          <w:i/>
          <w:sz w:val="16"/>
          <w:szCs w:val="16"/>
        </w:rPr>
        <w:t xml:space="preserve">., </w:t>
      </w:r>
      <w:r>
        <w:rPr>
          <w:bCs/>
          <w:i/>
          <w:sz w:val="16"/>
          <w:szCs w:val="16"/>
          <w:lang w:val="el-GR"/>
        </w:rPr>
        <w:t>Γαρδίκη</w:t>
      </w:r>
      <w:r>
        <w:rPr>
          <w:bCs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Ο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κ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l-GR"/>
        </w:rPr>
        <w:t>α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Οργάνωσ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Χωροτακτική</w:t>
      </w:r>
      <w:r>
        <w:rPr>
          <w:bCs/>
          <w:sz w:val="16"/>
          <w:szCs w:val="16"/>
        </w:rPr>
        <w:t xml:space="preserve"> ... Р. 48-49. </w:t>
      </w:r>
    </w:p>
  </w:footnote>
  <w:footnote w:id="3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 подобной же проблемой столкнулись и в Великобритании, при запуске пилотной программы, имевшей целью изменить культуру деятельности музеев, стимулируя долгосрочный обмен и передачу предметов на длительное пользование в другие музеи, с целью сделать доступными для аудитории те предметы, что обычно хранятся в запасниках. Более подробно о начальной стадии этой программы см.: </w:t>
      </w:r>
      <w:hyperlink r:id="rId5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museumsassociati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org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asset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GB"/>
          </w:rPr>
          <w:t>arena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text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ve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makingcollectionseffectiv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pdf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>(ссылка последний раз проверялась –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28.10.08 г.). </w:t>
      </w:r>
    </w:p>
  </w:footnote>
  <w:footnote w:id="3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: </w:t>
      </w:r>
      <w:r>
        <w:rPr>
          <w:bCs/>
          <w:i/>
          <w:sz w:val="16"/>
          <w:szCs w:val="16"/>
          <w:lang w:val="el-GR"/>
        </w:rPr>
        <w:t>Γκιζέλη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Γ</w:t>
      </w:r>
      <w:r>
        <w:rPr>
          <w:i/>
          <w:sz w:val="16"/>
          <w:szCs w:val="16"/>
        </w:rPr>
        <w:t>.</w:t>
      </w:r>
      <w:r>
        <w:rPr>
          <w:bCs/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  <w:lang w:val="el-GR"/>
        </w:rPr>
        <w:t>Αντωνακοπούλου</w:t>
      </w:r>
      <w:r>
        <w:rPr>
          <w:bCs/>
          <w:i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Η</w:t>
      </w:r>
      <w:r>
        <w:rPr>
          <w:bCs/>
          <w:i/>
          <w:sz w:val="16"/>
          <w:szCs w:val="16"/>
        </w:rPr>
        <w:t xml:space="preserve">., </w:t>
      </w:r>
      <w:r>
        <w:rPr>
          <w:bCs/>
          <w:i/>
          <w:sz w:val="16"/>
          <w:szCs w:val="16"/>
          <w:lang w:val="el-GR"/>
        </w:rPr>
        <w:t>Γαρδίκη</w:t>
      </w:r>
      <w:r>
        <w:rPr>
          <w:bCs/>
          <w:sz w:val="16"/>
          <w:szCs w:val="16"/>
        </w:rPr>
        <w:t>  </w:t>
      </w:r>
      <w:r>
        <w:rPr>
          <w:bCs/>
          <w:i/>
          <w:sz w:val="16"/>
          <w:szCs w:val="16"/>
          <w:lang w:val="el-GR"/>
        </w:rPr>
        <w:t>Ο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κ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l-GR"/>
        </w:rPr>
        <w:t>α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l-GR"/>
        </w:rPr>
        <w:t>Οργάνωση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κα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l-GR"/>
        </w:rPr>
        <w:t>Χωροτακτική</w:t>
      </w:r>
      <w:r>
        <w:rPr>
          <w:bCs/>
          <w:sz w:val="16"/>
          <w:szCs w:val="16"/>
        </w:rPr>
        <w:t xml:space="preserve"> ... Р. 48-49. </w:t>
      </w:r>
    </w:p>
  </w:footnote>
  <w:footnote w:id="3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Отсутствие должного документального обеспечения греческих фольклорных и этнографических музеев выявило и исследование, проводившиеся в 1996 – 1997 гг. совместно греческим отделением </w:t>
      </w:r>
      <w:r>
        <w:rPr>
          <w:sz w:val="16"/>
          <w:szCs w:val="16"/>
          <w:lang w:val="en-US"/>
        </w:rPr>
        <w:t>ICOM</w:t>
      </w:r>
      <w:r>
        <w:rPr>
          <w:sz w:val="16"/>
          <w:szCs w:val="16"/>
        </w:rPr>
        <w:t>, сектором народной культуры Министерства культуры Греции и университетом Патраса. Исследование показало, что из 180 фольклорных и этнографических музеев и коллекций 25 % не имели соответствующей документации. См.:</w:t>
      </w:r>
      <w:r>
        <w:rPr>
          <w:sz w:val="16"/>
          <w:szCs w:val="16"/>
          <w:lang w:val="el-GR"/>
        </w:rPr>
        <w:t xml:space="preserve"> </w:t>
      </w:r>
      <w:r>
        <w:rPr>
          <w:i/>
          <w:sz w:val="16"/>
          <w:szCs w:val="16"/>
          <w:lang w:val="el-GR"/>
        </w:rPr>
        <w:t>Θεολόγη-Γκούτη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Π</w:t>
      </w:r>
      <w:r>
        <w:rPr>
          <w:sz w:val="16"/>
          <w:szCs w:val="16"/>
          <w:lang w:val="el-GR"/>
        </w:rPr>
        <w:t>. Η μουσειακή τεκμηρίωση στο σύγχρονο λαογραφικό μουσείο</w:t>
      </w:r>
      <w:r>
        <w:rPr>
          <w:sz w:val="16"/>
          <w:szCs w:val="16"/>
        </w:rPr>
        <w:t xml:space="preserve"> //</w:t>
      </w:r>
      <w:r>
        <w:rPr>
          <w:sz w:val="16"/>
          <w:szCs w:val="16"/>
          <w:lang w:val="el-GR"/>
        </w:rPr>
        <w:t xml:space="preserve"> Λέκκα Φ</w:t>
      </w:r>
      <w:r>
        <w:rPr>
          <w:sz w:val="16"/>
          <w:szCs w:val="16"/>
        </w:rPr>
        <w:t>.,</w:t>
      </w:r>
      <w:r>
        <w:rPr>
          <w:sz w:val="16"/>
          <w:szCs w:val="16"/>
          <w:lang w:val="el-GR"/>
        </w:rPr>
        <w:t xml:space="preserve"> Κομπορόζος, Π</w:t>
      </w:r>
      <w:r>
        <w:rPr>
          <w:sz w:val="16"/>
          <w:szCs w:val="16"/>
        </w:rPr>
        <w:t>.</w:t>
      </w:r>
      <w:r>
        <w:rPr>
          <w:sz w:val="16"/>
          <w:szCs w:val="16"/>
          <w:lang w:val="el-GR"/>
        </w:rPr>
        <w:t xml:space="preserve"> Προσεγγίσεις στην πολιτισμική ιστορία και στον μουσειακό ορίζοντα μιας ημιορεινής θεσσαλικής κοινότητας: Πορτίτσα</w:t>
      </w:r>
      <w:r>
        <w:rPr>
          <w:sz w:val="16"/>
          <w:szCs w:val="16"/>
        </w:rPr>
        <w:t>.</w:t>
      </w:r>
      <w:r>
        <w:rPr>
          <w:sz w:val="16"/>
          <w:szCs w:val="16"/>
          <w:lang w:val="el-GR"/>
        </w:rPr>
        <w:t xml:space="preserve"> Αθήνα</w:t>
      </w:r>
      <w:r>
        <w:rPr>
          <w:sz w:val="16"/>
          <w:szCs w:val="16"/>
        </w:rPr>
        <w:t xml:space="preserve">, 2004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258. </w:t>
      </w:r>
    </w:p>
  </w:footnote>
  <w:footnote w:id="3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охожие результаты мы видим и в исследовании 1996 – 1997 гг. Там также 65 % музеев ведут учет коллекций с помощью индексов или книг поступлений, и только 10 % используют для документации электронные средства. См.: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258. </w:t>
      </w:r>
    </w:p>
  </w:footnote>
  <w:footnote w:id="3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  <w:lang w:eastAsia="el-GR"/>
        </w:rPr>
        <w:t> </w:t>
      </w:r>
      <w:r>
        <w:rPr>
          <w:sz w:val="16"/>
          <w:szCs w:val="16"/>
        </w:rPr>
        <w:t xml:space="preserve">См. по адресу: </w:t>
      </w:r>
      <w:hyperlink r:id="rId6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leed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uk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cedar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guideto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GB"/>
          </w:rPr>
          <w:t>collmanagement</w:t>
        </w:r>
        <w:r>
          <w:rPr>
            <w:rStyle w:val="InternetLink"/>
            <w:sz w:val="16"/>
            <w:szCs w:val="16"/>
          </w:rPr>
          <w:t>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(ссылка последний раз проверялась – 28.10.08 г.).      </w:t>
      </w:r>
    </w:p>
  </w:footnote>
  <w:footnote w:id="3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егодня в Великобритании около 1800 музеев зарегистрировано по этой схеме. Из них порядка 230 музеев самого разного масштаба находится на юго-западе Англии. Об этом подробнее см.: </w:t>
      </w:r>
      <w:r>
        <w:rPr>
          <w:i/>
          <w:sz w:val="16"/>
          <w:szCs w:val="16"/>
          <w:lang w:val="el-GR"/>
        </w:rPr>
        <w:t>Βουδούρη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Δ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ράτος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θεσμικ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λαίσι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ρχαιολογικώ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ων</w:t>
      </w:r>
      <w:r>
        <w:rPr>
          <w:sz w:val="16"/>
          <w:szCs w:val="16"/>
        </w:rPr>
        <w:t xml:space="preserve">. Р. 108-109. См. также подробную информацию о схеме по адресу: </w:t>
      </w:r>
      <w:hyperlink r:id="rId7">
        <w:r>
          <w:rPr>
            <w:rStyle w:val="InternetLink"/>
            <w:color w:val="000080"/>
            <w:sz w:val="16"/>
            <w:szCs w:val="16"/>
            <w:lang w:val="en-GB"/>
          </w:rPr>
          <w:t>http</w:t>
        </w:r>
        <w:r>
          <w:rPr>
            <w:rStyle w:val="InternetLink"/>
            <w:color w:val="000080"/>
            <w:sz w:val="16"/>
            <w:szCs w:val="16"/>
          </w:rPr>
          <w:t>://</w:t>
        </w:r>
        <w:r>
          <w:rPr>
            <w:rStyle w:val="InternetLink"/>
            <w:color w:val="000080"/>
            <w:sz w:val="16"/>
            <w:szCs w:val="16"/>
            <w:lang w:val="en-GB"/>
          </w:rPr>
          <w:t>www</w:t>
        </w:r>
        <w:r>
          <w:rPr>
            <w:rStyle w:val="InternetLink"/>
            <w:color w:val="000080"/>
            <w:sz w:val="16"/>
            <w:szCs w:val="16"/>
          </w:rPr>
          <w:t>.</w:t>
        </w:r>
        <w:r>
          <w:rPr>
            <w:rStyle w:val="InternetLink"/>
            <w:color w:val="000080"/>
            <w:sz w:val="16"/>
            <w:szCs w:val="16"/>
            <w:lang w:val="en-GB"/>
          </w:rPr>
          <w:t>mlasouthwest</w:t>
        </w:r>
        <w:r>
          <w:rPr>
            <w:rStyle w:val="InternetLink"/>
            <w:color w:val="000080"/>
            <w:sz w:val="16"/>
            <w:szCs w:val="16"/>
          </w:rPr>
          <w:t>.</w:t>
        </w:r>
        <w:r>
          <w:rPr>
            <w:rStyle w:val="InternetLink"/>
            <w:color w:val="000080"/>
            <w:sz w:val="16"/>
            <w:szCs w:val="16"/>
            <w:lang w:val="en-GB"/>
          </w:rPr>
          <w:t>org</w:t>
        </w:r>
        <w:r>
          <w:rPr>
            <w:rStyle w:val="InternetLink"/>
            <w:color w:val="000080"/>
            <w:sz w:val="16"/>
            <w:szCs w:val="16"/>
          </w:rPr>
          <w:t>.</w:t>
        </w:r>
        <w:r>
          <w:rPr>
            <w:rStyle w:val="InternetLink"/>
            <w:color w:val="000080"/>
            <w:sz w:val="16"/>
            <w:szCs w:val="16"/>
            <w:lang w:val="en-GB"/>
          </w:rPr>
          <w:t>uk</w:t>
        </w:r>
        <w:r>
          <w:rPr>
            <w:rStyle w:val="InternetLink"/>
            <w:color w:val="000080"/>
            <w:sz w:val="16"/>
            <w:szCs w:val="16"/>
          </w:rPr>
          <w:t>/</w:t>
        </w:r>
        <w:r>
          <w:rPr>
            <w:rStyle w:val="InternetLink"/>
            <w:color w:val="000080"/>
            <w:sz w:val="16"/>
            <w:szCs w:val="16"/>
            <w:lang w:val="en-GB"/>
          </w:rPr>
          <w:t>index</w:t>
        </w:r>
        <w:r>
          <w:rPr>
            <w:rStyle w:val="InternetLink"/>
            <w:color w:val="000080"/>
            <w:sz w:val="16"/>
            <w:szCs w:val="16"/>
          </w:rPr>
          <w:t>.</w:t>
        </w:r>
        <w:r>
          <w:rPr>
            <w:rStyle w:val="InternetLink"/>
            <w:color w:val="000080"/>
            <w:sz w:val="16"/>
            <w:szCs w:val="16"/>
            <w:lang w:val="en-GB"/>
          </w:rPr>
          <w:t>php</w:t>
        </w:r>
        <w:r>
          <w:rPr>
            <w:rStyle w:val="InternetLink"/>
            <w:color w:val="000080"/>
            <w:sz w:val="16"/>
            <w:szCs w:val="16"/>
          </w:rPr>
          <w:t>?</w:t>
        </w:r>
        <w:r>
          <w:rPr>
            <w:rStyle w:val="InternetLink"/>
            <w:color w:val="000080"/>
            <w:sz w:val="16"/>
            <w:szCs w:val="16"/>
            <w:lang w:val="en-GB"/>
          </w:rPr>
          <w:t>ID</w:t>
        </w:r>
        <w:r>
          <w:rPr>
            <w:rStyle w:val="InternetLink"/>
            <w:color w:val="000080"/>
            <w:sz w:val="16"/>
            <w:szCs w:val="16"/>
          </w:rPr>
          <w:t>=646</w:t>
        </w:r>
      </w:hyperlink>
      <w:r>
        <w:rPr>
          <w:color w:val="000080"/>
          <w:sz w:val="16"/>
          <w:szCs w:val="16"/>
        </w:rPr>
        <w:t xml:space="preserve"> </w:t>
      </w:r>
      <w:r>
        <w:rPr>
          <w:sz w:val="16"/>
          <w:szCs w:val="16"/>
        </w:rPr>
        <w:t xml:space="preserve">(ссылка последний раз проверялась – 28 октября 2008 г.). </w:t>
      </w:r>
    </w:p>
  </w:footnote>
  <w:footnote w:id="3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. Ван Менш в своей диссертации показал, что предыдущие кодексы основной упор делали на технике работы, а не на оказываемых музеем услугах. Вместе с тем на протяжении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центр тяжести в данной области сместился с организации и структуры на содержание, см.: </w:t>
      </w:r>
      <w:r>
        <w:rPr>
          <w:sz w:val="16"/>
          <w:szCs w:val="16"/>
          <w:lang w:val="en-US"/>
        </w:rPr>
        <w:t>Mensch</w:t>
      </w:r>
      <w:r>
        <w:rPr>
          <w:sz w:val="16"/>
          <w:szCs w:val="16"/>
        </w:rPr>
        <w:t> </w:t>
      </w:r>
      <w:r>
        <w:rPr>
          <w:sz w:val="16"/>
          <w:szCs w:val="16"/>
          <w:lang w:val="en-US"/>
        </w:rPr>
        <w:t>van</w:t>
      </w:r>
      <w:r>
        <w:rPr>
          <w:sz w:val="16"/>
          <w:szCs w:val="16"/>
        </w:rPr>
        <w:t xml:space="preserve">.  Р. </w:t>
      </w:r>
      <w:r>
        <w:rPr>
          <w:sz w:val="16"/>
          <w:szCs w:val="16"/>
          <w:lang w:val="en-GB"/>
        </w:rPr>
        <w:t>Eth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Museology</w:t>
      </w:r>
      <w:r>
        <w:rPr>
          <w:sz w:val="16"/>
          <w:szCs w:val="16"/>
        </w:rPr>
        <w:t xml:space="preserve">: </w:t>
      </w:r>
      <w:hyperlink r:id="rId8">
        <w:r>
          <w:rPr>
            <w:rStyle w:val="InternetLink"/>
            <w:bCs/>
            <w:sz w:val="16"/>
            <w:szCs w:val="16"/>
            <w:lang w:val="en-GB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en-GB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GB"/>
          </w:rPr>
          <w:t>otherspace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GB"/>
          </w:rPr>
          <w:t>co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GB"/>
          </w:rPr>
          <w:t>uk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GB"/>
          </w:rPr>
          <w:t>student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GB"/>
          </w:rPr>
          <w:t>simoncaslaw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GB"/>
          </w:rPr>
          <w:t>thesi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GB"/>
          </w:rPr>
          <w:t>standard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en-GB"/>
          </w:rPr>
          <w:t>PVMethicsPhD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GB"/>
          </w:rPr>
          <w:t>htm</w:t>
        </w:r>
      </w:hyperlink>
      <w:r>
        <w:rPr>
          <w:bCs/>
          <w:sz w:val="16"/>
          <w:szCs w:val="16"/>
        </w:rPr>
        <w:t xml:space="preserve"> (ссылка последний раз проверялась </w:t>
      </w:r>
      <w:r>
        <w:rPr>
          <w:sz w:val="16"/>
          <w:szCs w:val="16"/>
        </w:rPr>
        <w:t xml:space="preserve">– </w:t>
      </w:r>
      <w:r>
        <w:rPr>
          <w:bCs/>
          <w:sz w:val="16"/>
          <w:szCs w:val="16"/>
        </w:rPr>
        <w:t xml:space="preserve"> 28.10.08 г.)   </w:t>
      </w:r>
    </w:p>
  </w:footnote>
  <w:footnote w:id="3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офессиональное объединение музеев Великобритании, Музейная ассоциация, было создано небольшой группой музеев в 1889 г. </w:t>
      </w:r>
    </w:p>
  </w:footnote>
  <w:footnote w:id="3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Хороший пример аккредитационной схемы дает нам опыт Великобритании. Музейная аккредитационная схема там – необходимый минимальный стандарт для всех музеев и галерей. Схема была утверждена в 1988 г. под названием «Регистрационной схемы» Комиссией по делам музеев и галерей, позднее переименованной в МБА (</w:t>
      </w:r>
      <w:r>
        <w:rPr>
          <w:sz w:val="16"/>
          <w:szCs w:val="16"/>
          <w:lang w:val="en-US"/>
        </w:rPr>
        <w:t>MLA</w:t>
      </w:r>
      <w:r>
        <w:rPr>
          <w:sz w:val="16"/>
          <w:szCs w:val="16"/>
        </w:rPr>
        <w:t xml:space="preserve">) – Музеи, библиотеки, архивы.  Схема предлагает установленный стандарт минимальных требований ко всем основным областям деятельности музея от хранения коллекций до работы с посетителями. Аккредитацию получает тот музей, который соответствует этим стандартам. См.: </w:t>
      </w:r>
      <w:r>
        <w:rPr>
          <w:i/>
          <w:sz w:val="16"/>
          <w:szCs w:val="16"/>
          <w:lang w:val="el-GR"/>
        </w:rPr>
        <w:t>Γκαζή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Α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γι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ον</w:t>
      </w:r>
      <w:r>
        <w:rPr>
          <w:sz w:val="16"/>
          <w:szCs w:val="16"/>
        </w:rPr>
        <w:t xml:space="preserve"> 21</w:t>
      </w:r>
      <w:r>
        <w:rPr>
          <w:sz w:val="16"/>
          <w:szCs w:val="16"/>
          <w:vertAlign w:val="superscript"/>
          <w:lang w:val="el-GR"/>
        </w:rPr>
        <w:t>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ιώνα</w:t>
      </w:r>
      <w:r>
        <w:rPr>
          <w:sz w:val="16"/>
          <w:szCs w:val="16"/>
        </w:rPr>
        <w:t xml:space="preserve"> // </w:t>
      </w:r>
      <w:r>
        <w:rPr>
          <w:iCs/>
          <w:sz w:val="16"/>
          <w:szCs w:val="16"/>
          <w:lang w:val="el-GR"/>
        </w:rPr>
        <w:t>Τετράδια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  <w:lang w:val="el-GR"/>
        </w:rPr>
        <w:t>Μουσειολογίας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l-GR"/>
        </w:rPr>
        <w:t>Αθήνα</w:t>
      </w:r>
      <w:r>
        <w:rPr>
          <w:sz w:val="16"/>
          <w:szCs w:val="16"/>
        </w:rPr>
        <w:t xml:space="preserve">, 2003. Р. 5-6; </w:t>
      </w:r>
      <w:r>
        <w:rPr>
          <w:i/>
          <w:sz w:val="16"/>
          <w:szCs w:val="16"/>
          <w:lang w:val="el-GR"/>
        </w:rPr>
        <w:t>Βουδούρη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Δ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ράτος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θεσμικ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λαίσι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ρχαιολογικώ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ων</w:t>
      </w:r>
      <w:r>
        <w:rPr>
          <w:sz w:val="16"/>
          <w:szCs w:val="16"/>
        </w:rPr>
        <w:t xml:space="preserve">. Р. 88, 93-113. </w:t>
      </w:r>
    </w:p>
  </w:footnote>
  <w:footnote w:id="4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В предыдущем проекте документа критерии аккредитации были разработаны значительно более полно. См.: </w:t>
      </w:r>
      <w:r>
        <w:rPr>
          <w:i/>
          <w:sz w:val="16"/>
          <w:szCs w:val="16"/>
          <w:lang w:val="el-GR"/>
        </w:rPr>
        <w:t>Βουδούρη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Δ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ράτος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θεσμικ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λαίσι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ρχαιολογικώ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Μουσείων</w:t>
      </w:r>
      <w:r>
        <w:rPr>
          <w:sz w:val="16"/>
          <w:szCs w:val="16"/>
        </w:rPr>
        <w:t xml:space="preserve">. Р. 88, 120-128. </w:t>
      </w:r>
    </w:p>
  </w:footnote>
  <w:footnote w:id="4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  <w:lang w:val="el-GR"/>
        </w:rPr>
        <w:t>Παπαπετρόπουλος</w:t>
      </w:r>
      <w:r>
        <w:rPr>
          <w:i/>
          <w:sz w:val="16"/>
          <w:szCs w:val="16"/>
        </w:rPr>
        <w:t>  </w:t>
      </w:r>
      <w:r>
        <w:rPr>
          <w:i/>
          <w:sz w:val="16"/>
          <w:szCs w:val="16"/>
          <w:lang w:val="el-GR"/>
        </w:rPr>
        <w:t>Δ</w:t>
      </w:r>
      <w:r>
        <w:rPr>
          <w:i/>
          <w:sz w:val="16"/>
          <w:szCs w:val="16"/>
        </w:rPr>
        <w:t>. </w:t>
      </w:r>
      <w:r>
        <w:rPr>
          <w:i/>
          <w:sz w:val="16"/>
          <w:szCs w:val="16"/>
          <w:lang w:val="el-GR"/>
        </w:rPr>
        <w:t>Α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Νόμος</w:t>
      </w:r>
      <w:r>
        <w:rPr>
          <w:sz w:val="16"/>
          <w:szCs w:val="16"/>
        </w:rPr>
        <w:t xml:space="preserve"> 3028/2002 </w:t>
      </w:r>
      <w:r>
        <w:rPr>
          <w:sz w:val="16"/>
          <w:szCs w:val="16"/>
          <w:lang w:val="el-GR"/>
        </w:rPr>
        <w:t>γι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η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ροστασία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Αρχαιοτήτω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α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ε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γένε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τη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Πολιτιστική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>Κληρονομιάς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l-GR"/>
        </w:rPr>
        <w:t>Αθήνα</w:t>
      </w:r>
      <w:r>
        <w:rPr>
          <w:sz w:val="16"/>
          <w:szCs w:val="16"/>
        </w:rPr>
        <w:t xml:space="preserve">, 2006. Р. 191-192. </w:t>
      </w:r>
    </w:p>
  </w:footnote>
  <w:footnote w:id="4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Массовый туризм использует памятники культурного наследия как средство для развития туристической активности. Обычно эти туристы ищут солнце, море и песок, их время заполнено шикарными лодками и отелями, и они почти не имеют контактов с местной культурой. См</w:t>
      </w:r>
      <w:r>
        <w:rPr>
          <w:sz w:val="16"/>
          <w:szCs w:val="16"/>
          <w:lang w:val="en-US"/>
        </w:rPr>
        <w:t xml:space="preserve">.: </w:t>
      </w:r>
      <w:r>
        <w:rPr>
          <w:sz w:val="16"/>
          <w:szCs w:val="16"/>
          <w:lang w:val="en-GB"/>
        </w:rPr>
        <w:t>Gomez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  <w:lang w:val="en-GB"/>
        </w:rPr>
        <w:t>de Blavia</w:t>
      </w:r>
      <w:r>
        <w:rPr>
          <w:sz w:val="16"/>
          <w:szCs w:val="16"/>
          <w:lang w:val="en-US"/>
        </w:rPr>
        <w:t>  </w:t>
      </w:r>
      <w:r>
        <w:rPr>
          <w:sz w:val="16"/>
          <w:szCs w:val="16"/>
          <w:lang w:val="en-GB"/>
        </w:rPr>
        <w:t>M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en-GB"/>
        </w:rPr>
        <w:t>The museum as mediator</w:t>
      </w:r>
      <w:r>
        <w:rPr>
          <w:sz w:val="16"/>
          <w:szCs w:val="16"/>
          <w:lang w:val="en-US"/>
        </w:rPr>
        <w:t xml:space="preserve"> //</w:t>
      </w:r>
      <w:r>
        <w:rPr>
          <w:sz w:val="16"/>
          <w:szCs w:val="16"/>
          <w:lang w:val="en-GB"/>
        </w:rPr>
        <w:t xml:space="preserve"> Museum International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 xml:space="preserve">1998. №. 200. Р. 22. Электронный вариант работы см.: </w:t>
      </w:r>
      <w:hyperlink r:id="rId9">
        <w:r>
          <w:rPr>
            <w:rStyle w:val="InternetLink"/>
            <w:sz w:val="16"/>
            <w:szCs w:val="16"/>
          </w:rPr>
          <w:t>http://unesdoc.unesco.org/images/0011/001142/114206e.pdf</w:t>
        </w:r>
      </w:hyperlink>
      <w:r>
        <w:rPr>
          <w:sz w:val="16"/>
          <w:szCs w:val="16"/>
        </w:rPr>
        <w:t xml:space="preserve"> (ссылка последний раз проверялась –  28.10.08 г.).     </w:t>
      </w:r>
    </w:p>
  </w:footnote>
  <w:footnote w:id="4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Культурный туризм – это альтернативный способ времяпрепровождения, связанный с познавательными путешествиями, участием в различных фестивалях и культурных мероприятиях, посещением музеев и иных памятников прошлого. См.: </w:t>
      </w:r>
      <w:r>
        <w:rPr>
          <w:sz w:val="16"/>
          <w:szCs w:val="16"/>
          <w:lang w:val="en-US"/>
        </w:rPr>
        <w:t>Ibid</w:t>
      </w:r>
      <w:r>
        <w:rPr>
          <w:sz w:val="16"/>
          <w:szCs w:val="16"/>
        </w:rPr>
        <w:t xml:space="preserve">. </w:t>
      </w:r>
    </w:p>
  </w:footnote>
  <w:footnote w:id="4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Lord  G. D., Lord  B.</w:t>
      </w:r>
      <w:r>
        <w:rPr>
          <w:sz w:val="16"/>
          <w:szCs w:val="16"/>
          <w:lang w:val="en-US"/>
        </w:rPr>
        <w:t xml:space="preserve"> The Manual of Museum Planning. London, 1999. </w:t>
      </w:r>
    </w:p>
  </w:footnote>
  <w:footnote w:id="4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i/>
          <w:sz w:val="16"/>
          <w:szCs w:val="16"/>
          <w:lang w:val="en-US"/>
        </w:rPr>
        <w:t>Dwyer  </w:t>
      </w:r>
      <w:r>
        <w:rPr>
          <w:i/>
          <w:sz w:val="16"/>
          <w:szCs w:val="16"/>
          <w:lang w:val="en-GB"/>
        </w:rPr>
        <w:t>L.</w:t>
      </w:r>
      <w:r>
        <w:rPr>
          <w:i/>
          <w:sz w:val="16"/>
          <w:szCs w:val="16"/>
          <w:lang w:val="en-US"/>
        </w:rPr>
        <w:t>, Mellor  R., Mistilis  N., Mules  T.</w:t>
      </w:r>
      <w:r>
        <w:rPr>
          <w:sz w:val="16"/>
          <w:szCs w:val="16"/>
          <w:lang w:val="en-US"/>
        </w:rPr>
        <w:t xml:space="preserve"> A framework for assessing «tangible» and «intangible» impacts of events and conventions // Event Management. 2000. Vol. 6.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. 175-189.</w:t>
      </w:r>
    </w:p>
  </w:footnote>
  <w:footnote w:id="4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rFonts w:eastAsia="Arial Unicode MS"/>
          <w:i/>
          <w:sz w:val="16"/>
          <w:szCs w:val="16"/>
          <w:lang w:val="en-US"/>
        </w:rPr>
        <w:t>Middleton  C. T. V.</w:t>
      </w:r>
      <w:r>
        <w:rPr>
          <w:rFonts w:eastAsia="Arial Unicode MS"/>
          <w:sz w:val="16"/>
          <w:szCs w:val="16"/>
          <w:lang w:val="en-US"/>
        </w:rPr>
        <w:t xml:space="preserve"> New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Visions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for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Museums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in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the</w:t>
      </w:r>
      <w:r>
        <w:rPr>
          <w:rFonts w:eastAsia="Arial Unicode MS"/>
          <w:sz w:val="16"/>
          <w:szCs w:val="16"/>
          <w:lang w:val="en-GB"/>
        </w:rPr>
        <w:t xml:space="preserve"> 21</w:t>
      </w:r>
      <w:r>
        <w:rPr>
          <w:rFonts w:eastAsia="Arial Unicode MS"/>
          <w:sz w:val="16"/>
          <w:szCs w:val="16"/>
          <w:vertAlign w:val="superscript"/>
          <w:lang w:val="en-US"/>
        </w:rPr>
        <w:t>st</w:t>
      </w:r>
      <w:r>
        <w:rPr>
          <w:rFonts w:eastAsia="Arial Unicode MS"/>
          <w:sz w:val="16"/>
          <w:szCs w:val="16"/>
          <w:lang w:val="en-GB"/>
        </w:rPr>
        <w:t xml:space="preserve"> </w:t>
      </w:r>
      <w:r>
        <w:rPr>
          <w:rFonts w:eastAsia="Arial Unicode MS"/>
          <w:sz w:val="16"/>
          <w:szCs w:val="16"/>
          <w:lang w:val="en-US"/>
        </w:rPr>
        <w:t xml:space="preserve">Century. London, 1998. </w:t>
      </w:r>
      <w:r>
        <w:rPr>
          <w:rFonts w:eastAsia="Arial Unicode MS"/>
          <w:sz w:val="16"/>
          <w:szCs w:val="16"/>
        </w:rPr>
        <w:t>Р</w:t>
      </w:r>
      <w:r>
        <w:rPr>
          <w:rFonts w:eastAsia="Arial Unicode MS"/>
          <w:sz w:val="16"/>
          <w:szCs w:val="16"/>
          <w:lang w:val="en-US"/>
        </w:rPr>
        <w:t xml:space="preserve">. </w:t>
      </w:r>
      <w:r>
        <w:rPr>
          <w:rFonts w:eastAsia="Arial Unicode MS"/>
          <w:sz w:val="16"/>
          <w:szCs w:val="16"/>
          <w:lang w:val="en-GB"/>
        </w:rPr>
        <w:t>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la.gov.uk/resources/assets//R/rennais_pdf_4382.pdf" TargetMode="External"/><Relationship Id="rId2" Type="http://schemas.openxmlformats.org/officeDocument/2006/relationships/hyperlink" Target="http://icom.museum/definition.html" TargetMode="External"/><Relationship Id="rId3" Type="http://schemas.openxmlformats.org/officeDocument/2006/relationships/hyperlink" Target="http://hippo.lib.uoa.gr/ipac20/ipac.jsp?session=1200N9310J63I.10956&amp;profile=maingr&amp;uri=search=AL~!&#928;&#945;&#961;&#945;&#963;&#954;&#949;&#965;&#972;&#960;&#959;&#965;&#955;&#959;&#962; , &#921;&#969;&#940;&#957;&#957;&#951;&#962; &#925;.&amp;ri=24&amp;aspect=basic_search&amp;menu=search&amp;source=~!uoa_library" TargetMode="External"/><Relationship Id="rId4" Type="http://schemas.openxmlformats.org/officeDocument/2006/relationships/hyperlink" Target="http://hippo.lib.uoa.gr/ipac20/ipac.jsp?session=1200N9310J63I.10956&amp;profile=maingr&amp;uri=search=AL~!&#928;&#945;&#961;&#945;&#963;&#954;&#949;&#965;&#972;&#960;&#959;&#965;&#955;&#959;&#962; , &#921;&#969;&#940;&#957;&#957;&#951;&#962; &#925;.&amp;ri=24&amp;aspect=basic_search&amp;menu=search&amp;source=~!uoa_library" TargetMode="External"/><Relationship Id="rId5" Type="http://schemas.openxmlformats.org/officeDocument/2006/relationships/hyperlink" Target="http://www.museumsassociation.org/asset_arena/text/ve/makingcollectionseffective.pdf" TargetMode="External"/><Relationship Id="rId6" Type="http://schemas.openxmlformats.org/officeDocument/2006/relationships/hyperlink" Target="http://www.leeds.ac.uk/cedars/guideto/collmanagement/" TargetMode="External"/><Relationship Id="rId7" Type="http://schemas.openxmlformats.org/officeDocument/2006/relationships/hyperlink" Target="http://www.mlasouthwest.org.uk/index.php?ID=646" TargetMode="External"/><Relationship Id="rId8" Type="http://schemas.openxmlformats.org/officeDocument/2006/relationships/hyperlink" Target="http://www.otherspace.co.uk/students/simoncaslaw/thesis/standards/PVMethicsPhD.htm" TargetMode="External"/><Relationship Id="rId9" Type="http://schemas.openxmlformats.org/officeDocument/2006/relationships/hyperlink" Target="http://unesdoc.unesco.org/images/0011/001142/114206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2:00Z</dcterms:created>
  <dc:creator>Виталий</dc:creator>
  <dc:description/>
  <cp:keywords/>
  <dc:language>en-US</dc:language>
  <cp:lastModifiedBy>Customer</cp:lastModifiedBy>
  <dcterms:modified xsi:type="dcterms:W3CDTF">2009-02-27T19:09:00Z</dcterms:modified>
  <cp:revision>161</cp:revision>
  <dc:subject/>
  <dc:title>К</dc:title>
</cp:coreProperties>
</file>