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. В. Шершова</w:t>
      </w:r>
    </w:p>
    <w:p>
      <w:pPr>
        <w:pStyle w:val="Normal"/>
        <w:spacing w:lineRule="auto" w:line="19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анкт-Петербург, Россия)</w:t>
      </w:r>
    </w:p>
    <w:p>
      <w:pPr>
        <w:pStyle w:val="Normal"/>
        <w:spacing w:lineRule="auto" w:line="192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УДОЖЕСТВЕННАЯ ДИНАСТИЯ УТКИНЫХ</w:t>
      </w:r>
    </w:p>
    <w:p>
      <w:pPr>
        <w:pStyle w:val="Normal"/>
        <w:spacing w:lineRule="auto" w:line="192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1980-х гг. во время реставрации нижнего яруса иконостаса Спасо-Преображенского собора в Выборге на иконе «Царь Царем» была обнаружена авторская подпись: «1789 Годъ писал михаилъ уткинъ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Это открытие сделало возможным на основе изучения архивных материалов Российского государственного исторического архива определить основные этапы петербургского периода биографии этого малоизвестного мастера последней четверти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 в., выявить круг его произведений для Спасо-Преображенского собора в Выборге и Троицкого собора Александро-Невской лавры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Отсутствие документов, касающихся места рождения художника,  позволило выдвинуть гипотезу о том, что М. Уткин вышел из среды потомственных иконописцев г. Осташкова Тверской губернии. Основанием для такого предположения стали сведения, обнаруженные в документах Российского государственного исторического архива о художнике конц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– начал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 в. Ниле Мануйловиче Уткине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родившемся в Осташкове и получившем впоследствии образование в Императорской Академии Художеств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Поэтому целью данной статьи является попытка подтвердить факт происхождения Михаила Уткина из осташковских иконописцев. Для этого потребовалось обратиться к изучению источников, касающихся творческой практики иконописцев Уткиных, одной из художественных династий Осташкова, таких как Колокольниковы, Верзины, Валтуховы, Щетинины и др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кументах Государственного архива Тверской области – приходно-расходных книгах Ниловой пустыни,  начиная с 1718 г. и на протяжении первой половины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 в.,  достаточно часто встречается имя Еремея Гавриловича Уткина, родоначальника династии иконописцев Уткиных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 Круг работ, выполняемый им, довольно обширен, но разнообразием не отличался. Значительных художественных произведений он не писал. Как можно судить по приходно-расходным книгам монастыря Еремей Гаврилович получал заказы на написания образов Чудотворного Нила. Работы его оценивались низко и, вероятно, не отличались высокими художественными достоинствами. Например, в 1721 г.  за 6 икон он получил 1 рубль, в 1723 г.  за 10 икон – 3 рубля 50 копеек, как и другие рядовые мастера. Кроме иконописного дела он занимался «починкой» мелких икон, золотил киоты, в 1723 г.  красил в Ниловой пустыни Богоявленский собор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Все вышесказанное дает основание считать его мастером, деятельность которого была связана с массовой иконописной продукцией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1750-е гг. в приходно-расходных книгах Ниловой пустыни появляется имя Ермия Уткина. В 1752 г. он писал иконы для иконостаса церкви Преподобного Нила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, в 1759 г. – икону Иоанна Предтечи для Богоявленского собора. Внизу на ризе этой последней была вычеканена вкладная запись: «Сей образ написан по обещанию иеромонаха Амвросия Потемкина зографом Ермием Уткиным 1759 года, августа 2 дня»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В 1980-х гг. подпись Ермия Уткина была обнаружена во время реставрации стенных росписей церкви Воскресения в Осташкове. Следует отметить, что архивные документы, из которых становится известно о произведениях Ермия Уткина, выполненных в 1750-е гг., относятся не ко времени создания икон, а к началу ХХ в., когда была произведена опись древних церковных и ризничных вещей Ниловой пустыни. Составители внесли в опись свои замечания относительно характера письма икон. Ермий Уткин выполнил иконы для иконостаса церкви Преподобного Нила «сработанного» резчиком Сисоем Изотовым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>. Об иконе Иоанна Предтечи, написанной Ермием известно, что она прежде была келейной иконой строителя иеромонаха Амвросия Потемкина и написана «греческим письмом»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В отношении Ермия Уткина можно говорить об ином характере работ: иконостас и монументальные росписи, кроме того, он назван «зографом». Разница  в уровне выполненных работ, большой временной промежуток между произведениями Еремея Гавриловича и Ермия, тот факт, что рядом с именем Еремея Гавриловича стоит указание не зограф, а «осташковец» – все это позволяет утверждать, что речь идет о двух разных иконописцах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Архивные и литературные источники содержат сведения о тех работах, которые выполняли в середине и второй половин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 в. сыновья Еремея Гавриловича: Григорий, Борис, Семен, Максим и Мануил Уткины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О Максиме Еремеевиче сохранилось только два упоминания. Одно из них – это дата его рождения – 1713 г. Она приводится Е. К. Мроз в «Картотеке Тверских художников»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>. Другое представляет собой запись в приходно-расходной книге Ниловой пустыни за 1768 г.: «Осташковскому живописцу Максиму Уткину за написание чудотворцева местного образа дано 20 рублев, которые отослать в Санкт-Петербург»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. Можно предположить, что речь идет о церкви Преподобного Нила, в иконостас которой Максим Еремеевич написал местный образ. В записи он назван «осташковским», что, вероятнее всего, относится к происхождению художника, работавшего в Петербурге. Именно работой в столице можно объяснить отсутствие сведений о нем в источниках, приходно-расходных книгах Ниловой пустыни. Название «живописец» следует рассматривать как выражение его социального статуса и профессионального уровня. Подтверждением последнего является достаточно высокая плата – 20 рублей за образ Нила Столбенского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мя Григория Еремеевича встречается в фонде Царскосельского дворцового управления РГИА за 1753 г.: «Уткин Григорий Еремеев живописец, Иосифова монастыря Ржевского уезду Осташковской слободы крестьянин вызывается для живописных работ в Царское Село»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. Речь идет об иконах в иконостас дворцовой церкви Воскресения Христова. После смерти Г.</w:t>
        <w:noBreakHyphen/>
        <w:t>К. Гроота написание икон было возложено на Л. Каравакка, Б. Тарсиа, Д. Валериани и И. Вишнякова. Однако, все они, за исключением Валериани, от этой работы уклонились. Поэтому Перизинотти предложил исходатайствовать Высочайший Указ о присылке в Царское Село дворовых и монастырских живописцев числом в 18 человек из Москвы, Новгорода, Твери, Осташкова и других мест. Среди них – живописцы Тверского архиерейского дома Дмитрий Крыжов, Василий Воронин, Дмитрий Хадруев и Сорокин; торопецкий художник Гаврила Дерябин и осташковский живописец Григорий Уткин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Определить роль и значение каждого из них невозможно; об этом не сохранилось сведений, утрачены и сами их произведения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Какие-либо иные упоминания о Григории Еремеевиче, кроме самого факта его участия в художественных работах в Царском Селе, отсутствуют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Имя Григория Уткина, но без упоминания отчества, часто встречается в 1770 – 1780-е гг. в записях приходно-расходных книг Ниловой пустыни; в 1771 г.  он назван «осташковцем»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, в 1775 г.  – «иконописцем»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>, а с 1778 г. рядом с его именем значится – «живописец»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>. По договору с монастырем он писал иконы Чудотворного Нила. Большое количество образов было им создано в 1782 и 1784 гг.; в эти годы Григорий работает вместе со своими детьми, о чем есть упоминание в документах монастыря.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</w:rPr>
        <w:t xml:space="preserve"> В 1784 г. за портрет бывшего архимандрита Феодосия Доброго ему было уплачено 5 рублей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</w:rPr>
        <w:t>. Помимо живописи Григорий Уткин занимался «починкой» икон, золотил рамы, красил церкви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Можно было бы предположить, что Григорий Еремеевич и Григорий Уткины – одно лицо, но разница между упоминаниями в связи с работами в Царском селе и Ниловой пустыни почти в 20 лет позволяет думать, что речь идет все же о двух разных мастерах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Источники Государственного архива Тверской области за 1760-е гг. знают имя Бориса Еремеевича, еще одного представителя художественной династии Уткиных, принимавшего участие в убранстве церкви Петра и Павла Ниловой пустыни. В середине и второй половин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 в. продолжалось строительство церквей в монастыре, ансамбль которого окончательно сформировалось в перв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 в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надвратной Петропавловской церкви было закончено в 1764 г. Спустя два года ее украсил иконостас, выполненный осташковским резчиком Иваном Фоминым Киселевым. Иконы в иконостас и алтарные двери с августа по декабрь 1767 г. писал Борис Еремеевич Уткин. Вместе с ним над иконостасом работал живописец Тверского архиерейского дома Дмитрий Крыжов. Резные изображения в иконостасе и лепнина были «отживлены» Борисом Уткиным</w:t>
      </w:r>
      <w:r>
        <w:rPr>
          <w:rStyle w:val="FootnoteCharacters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176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70-х гг.  имя Бориса Еремеевича упоминается в связи с работами по украшению интерьера «новой часовни»: он пишет «по договору» образа, «чинит» и олифит старые иконы, золотит иконостас, «отживляет» распятие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>. Его имя еще раз появляется в приходно-расходных  книгах монастыря за 1785 г.: «за обливку Распятия и Спасителя сидящего разного» ему было уплачено 5 рублей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его именем В. П. Успенский связывает местные иконы в иконостасе церкви Преображения в Осташкове (1760 – 1763 гг.). По его мнению, они «писаны которым-нибудь из известных своими иконописными работами в половин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столетия живописцев Уткиных: Борисом, или Максимом, или Григорием»</w:t>
      </w:r>
      <w:r>
        <w:rPr>
          <w:rStyle w:val="FootnoteCharacters"/>
          <w:rStyle w:val="FootnoteAnchor"/>
          <w:sz w:val="20"/>
          <w:szCs w:val="20"/>
        </w:rPr>
        <w:footnoteReference w:id="21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ще один представитель династии Уткиных Семен (Еремеев) – работал в художественной артели, которая занималась отделкой Крестовоздвиженской церкви (1784 – 1788 гг.) Ниловой пустыни. Вместе с ним в работах участвовали: живописец Илья Михайлов Верзин и резчик Кондратий Семенов Конягин. За иконы в иконостас и образа в притворе Семену Уткину и поручику Илье Верзину было уплачено по договору 400 рублей. Сведения об этих работах содержатся в документах монастыря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материалах Государственного архива Тверской области сохранились упоминания, касающиеся участия мастеров этой артели в отделке только церкви Воздвижения. Однако существует мнение современного исследователя А. А. Галашевича, основанное на визуальном сравнении, что «росписи Воздвиженской церкви имеют большое сходство с живописью ц. Петра и Павла Ниловой пустыни и Воскресенского собора в Осташкове». Не исключено, считает А. А. Галашевич, что над убранством всех этих церквей трудилась одна и та же артель»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>. Другой автор Т. В. Барсегян утверждает, что Троицкий собор в Осташкове (1685 – 1697 гг.) в 1774 г. был украшен барочной лепниной и расписан Семеном (Еремеевым) Уткиным, Ильей Верзиным и К. С. Конягиным. Эти же мастера, по мнению Т. В. Барсегян, трудились над убранством Богоявленского собора Ниловой пустыни, но никаких ссылок на источники автором не приводится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ще один исследователь – Н. В. Удралова считает, что Троицкий собор и Воскресенскую церковь в Осташкове расписывали Семен и Борис Уткины. Однако источник этих данных автор также не приводит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се вышеперечисленное позволяет предположить в Семене (Еремееве) довольно значительного мастера, с именем которого исследователи связывают самые крупные художественные работы, как в Осташкове, так и в Ниловой пустыни.  В 1780-е гг. в документах Ниловой пустыни встречаются имена Акинфия и Степана Григорьевичей Уткиных. Акинфий, как становится известно из «Картотеки Тверских художников», родился в 1758 г.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 xml:space="preserve"> Имя его значится в «Списке мещан Осташковского городского магистрата» за 1807 г.</w:t>
      </w:r>
      <w:r>
        <w:rPr>
          <w:rStyle w:val="FootnoteCharacters"/>
          <w:rStyle w:val="FootnoteAnchor"/>
          <w:sz w:val="20"/>
          <w:szCs w:val="20"/>
        </w:rPr>
        <w:footnoteReference w:id="27"/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з записей приходно-расходных книг становится известно, что в 1784 и 1785 гг. он по заказу монастыря написал несколько образов Чудотворного Нила «с большим переводом»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1786 г. его имя вновь упоминается в связи с написанием двух образов Нила, за которые он получил 2 и 6 рублей</w:t>
      </w:r>
      <w:r>
        <w:rPr>
          <w:rStyle w:val="FootnoteCharacters"/>
          <w:rStyle w:val="FootnoteAnchor"/>
          <w:sz w:val="20"/>
          <w:szCs w:val="20"/>
        </w:rPr>
        <w:footnoteReference w:id="29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1787 г. Акинфий Григорьевич пишет «для новопостроенной церкви на вороты образа страстные», за что и получил 40 рублей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, наконец, он же в 1788 г. для Крестовоздвиженской церкви выполнил два образа: «Моление о чаше» и «Омовение ног», за которые ему уплатили 10 рублей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мя Степана Уткина не связано с какими-нибудь значительными работами. Лишь дважды, в 1784 и в 1786 гг. у него были «выменены» образа Чудотворца Нила. В документах монастыря он назван «купцом» и, судя по низкой плате – 1 рубль 50 копеек, не занимался иконописью профессионально</w:t>
      </w:r>
      <w:r>
        <w:rPr>
          <w:rStyle w:val="FootnoteCharacters"/>
          <w:rStyle w:val="FootnoteAnchor"/>
          <w:sz w:val="20"/>
          <w:szCs w:val="20"/>
        </w:rPr>
        <w:footnoteReference w:id="32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рхивные источники и «Картотека Тверских художников» Е. К. Мроз содержат сведения о Мануиле Еремеевиче, еще одном сыне Еремея Гавриловича Уткина. Год рождения его указан приблизительно – между 1735 и 1741 гг. В исповедальной росписи церкви Воскресения за 1785 г.  названы его дети: сыновья Михаил, Иоанн, Николай и дочь Акулина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записях приходно-расходных книг Ниловой пустыни он значится как живописец и купец. Его имя упоминается в 1784 и 1785 гг.  в связи с приобретением у него монастырем образом Чудотворного Нила с «большим переводом на больших цках»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Имя живописца Михаила Мануйлова Уткина встречается в документах монастыря дважды за 1779 г., один раз за 1780 г., а затем это имя появляется вновь в 1784 и в 1785 гг. Необходимо отметить, что этот перерыв в деятельности не означал бы ровно ничего, если бы примерно в это же самое время не существовал и еще один живописец Михаил Мануйлов Уткин, родившийся в Осташкове в 1763 г. Последний, вероятно, в конце 1782 г. приезжает в Санкт-Петербург и в январе 1783 г.  поступает на службу в Артиллерийский инженерный кадетский (шляхетный) корпус. В том же году он начинает посещать Академию художеств. Поэтому есть основание считать произведения, созданные в 1779 и 1780 гг., т.е. до отъезда в Санкт-Петербург, работами этого художника: в августе 1779 г.  им были написаны образ Спасителя и Богоматери, затем образ Иоанна Предтечи и образ Тверской Богоматери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sz w:val="20"/>
          <w:szCs w:val="20"/>
        </w:rPr>
        <w:t>, а в апреле 1780 г.  образ Чудотворного Нила шестилистовый с Богоявлением</w:t>
      </w:r>
      <w:r>
        <w:rPr>
          <w:rStyle w:val="FootnoteCharacters"/>
          <w:rStyle w:val="FootnoteAnchor"/>
          <w:sz w:val="20"/>
          <w:szCs w:val="20"/>
        </w:rPr>
        <w:footnoteReference w:id="36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ругой Михаил Мануйлович Уткин – осташковский живописец и купец в 1784 г. пишет в больничную церковь образ «Явление Богоматери Тихвинской», образа Чудотворного Нила и один образ Нила «для поставления в Москве на подворье над воротами» а так же другие работы.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>
          <w:sz w:val="20"/>
          <w:szCs w:val="20"/>
        </w:rPr>
        <w:t xml:space="preserve"> В 1785 г.  им написан образ Нила и Святого Артемия с монастырем, «Видение лествицы». Он занимается «выкрашиванием» и золочением рам, пишет образ Нила с Богоявлением, а кроме этого – портрет покойного архимандрита Феодосия</w:t>
      </w:r>
      <w:r>
        <w:rPr>
          <w:rStyle w:val="FootnoteCharacters"/>
          <w:rStyle w:val="FootnoteAnchor"/>
          <w:sz w:val="20"/>
          <w:szCs w:val="20"/>
        </w:rPr>
        <w:footnoteReference w:id="38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Необходимо отметить, что факт существования одновременно двух людей с одинаковым именем, отчеством и фамилией был достаточно распространен в Осташкове. Как было доказано В. Ф. Гершвельд, именно в Осташкове одновременно работали два живописца поручика Ильи Михайловича Верзина, два брата Колокольниковы – Иван Большой и Иван Меньшой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Таким образом, предположение о существовании двух братьев может выглядеть вполне убедительным, но этому противоречит упоминание лишь одного Михаила в исповедной книге за 1785 г. Это можно объяснить тем, что второй Михаил уже находился в Санкт-Петербурге. Но существует и другая версия. Она связана с именем еще одного купца Мануила Уткина, сын которого Нил Мануйлов Уткин уезжает в 1795 г.  из Осташкова для того, чтобы поступить в Академию художеств. Отца его уже не было в живых. Поэтому «Аттестат» из Осташковского Городского магистрата для предоставления в Академию художеств о том, что «казенных и партикулярных долгов» у него нет, был выдан Нилу по прошению его матери</w:t>
      </w:r>
      <w:r>
        <w:rPr>
          <w:rStyle w:val="FootnoteCharacters"/>
          <w:rStyle w:val="FootnoteAnchor"/>
          <w:sz w:val="20"/>
          <w:szCs w:val="20"/>
        </w:rPr>
        <w:footnoteReference w:id="39"/>
      </w:r>
      <w:r>
        <w:rPr>
          <w:sz w:val="20"/>
          <w:szCs w:val="20"/>
        </w:rPr>
        <w:t>. Если следовать этому предположению, а, кроме того, учесть общие отчество, фамилию, близкий именной ряд, в котором стоят имена Мануил, Михаил, Нил и еще, что очень важно, обучение обоих в Академии художеств, то Михаил и Нил оказываются родными братьями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Таким образом, Михаил Мануйлович первым из династии Уткиных получил академическое художественное образование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Нил Мануйлович стал вторым художником этой династии, учившимся в Академии художеств. В августе 1795 г.  он подает прошение в Академию, в котором пишет: «желание мое есть и охота обучаться художествам, к чему уже и начало имею в рисовании». В ответ на прошение Совет Академии определил, что «из представленных от него рисунков, видно, что он подает немалые надежды к успехам художества то принять Ево в число учеников Академии в 4-й возраст»</w:t>
      </w:r>
      <w:r>
        <w:rPr>
          <w:rStyle w:val="FootnoteCharacters"/>
          <w:rStyle w:val="FootnoteAnchor"/>
          <w:sz w:val="20"/>
          <w:szCs w:val="20"/>
        </w:rPr>
        <w:footnoteReference w:id="40"/>
      </w:r>
      <w:r>
        <w:rPr>
          <w:sz w:val="20"/>
          <w:szCs w:val="20"/>
        </w:rPr>
        <w:t>. К моменту поступления ему было 15 лет. О его работах в Осташкове никаких упоминаний нет. Однако нетрудно предположить, что это могли быть иконописные произведения. Сведения о его обучении в Академии художеств сохранились и приведены в монографии Л. Н. Целищевой. Она сообщает, что Нил Уткин учился портретной живописи у С. С. Щукина. С 1796 по 1800 г. он копировал портреты П. Ротари в Петергофе, написал ряд картин религиозного характера, а также портрет митрополита Гавриила и за программу «Предоставить мужской портрет» получил вторую золотую медаль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числе двенадцати пенсионеров он был оставлен в Академии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sz w:val="20"/>
          <w:szCs w:val="20"/>
        </w:rPr>
        <w:t>. Его дальнейшая судьба после окончания Академии художеств была связана со службой в Военной Коллегии, а затем со Смоленской губернской гимназией, куда он определился учителем черчения и рисования</w:t>
      </w:r>
      <w:r>
        <w:rPr>
          <w:rStyle w:val="FootnoteCharacters"/>
          <w:rStyle w:val="FootnoteAnchor"/>
          <w:sz w:val="20"/>
          <w:szCs w:val="20"/>
        </w:rPr>
        <w:footnoteReference w:id="42"/>
      </w:r>
      <w:r>
        <w:rPr>
          <w:sz w:val="20"/>
          <w:szCs w:val="20"/>
        </w:rPr>
        <w:t>. В 1809 г. Нил Мануйлович служит губернским секретарем, именно к тому времени относится создание им портрета С. Н. Краснопольского, хранящегося ныне в Третьяковской галерее</w:t>
      </w:r>
      <w:r>
        <w:rPr>
          <w:rStyle w:val="FootnoteCharacters"/>
          <w:rStyle w:val="FootnoteAnchor"/>
          <w:sz w:val="20"/>
          <w:szCs w:val="20"/>
        </w:rPr>
        <w:footnoteReference w:id="43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Таким образом, сведений о его работах, выполненных ранее 1796 г., т.е. до поступления в Академию художеств, автором не приводится. Это дает основание отвести предположение об авторстве Нила Мануйловича Уткина применительно к произведениям, написанным в 1794 г. для Троицкого собора Александро-Невской лавры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В отношении одного из них – «Пророки Исайя и Михей», воссозданного В. П. Перцевым, автор научного отчета о реставрации К. Д. Халтурин, высказался, что оно выполнено «в колорите и технике Н. Уткина»</w:t>
      </w:r>
      <w:r>
        <w:rPr>
          <w:rStyle w:val="FootnoteCharacters"/>
          <w:rStyle w:val="FootnoteAnchor"/>
          <w:sz w:val="20"/>
          <w:szCs w:val="20"/>
        </w:rPr>
        <w:footnoteReference w:id="44"/>
      </w:r>
      <w:r>
        <w:rPr>
          <w:sz w:val="20"/>
          <w:szCs w:val="20"/>
        </w:rPr>
        <w:t>, имея, вероятно, в виду Нила Мануйловича. Это мнение нельзя признать правильным: во время его написания будущему портретисту было 14 лет, и он еще находился в Осташкове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Живописные полотна для собора писал исторический живописец Михаил Мануйлович Уткин. Архивные документы дают возможность воссоздать его биографию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Родился Михаил Уткин 15 ноября 1763 г.</w:t>
      </w:r>
      <w:r>
        <w:rPr>
          <w:rStyle w:val="FootnoteCharacters"/>
          <w:rStyle w:val="FootnoteAnchor"/>
          <w:sz w:val="20"/>
          <w:szCs w:val="20"/>
        </w:rPr>
        <w:footnoteReference w:id="45"/>
      </w:r>
      <w:r>
        <w:rPr>
          <w:sz w:val="20"/>
          <w:szCs w:val="20"/>
        </w:rPr>
        <w:t xml:space="preserve"> Первоначальные художественные навыки он получил в семье. «Обучался я … с малых лет живописному искусству»</w:t>
      </w:r>
      <w:r>
        <w:rPr>
          <w:rStyle w:val="FootnoteCharacters"/>
          <w:rStyle w:val="FootnoteAnchor"/>
          <w:sz w:val="20"/>
          <w:szCs w:val="20"/>
        </w:rPr>
        <w:footnoteReference w:id="46"/>
      </w:r>
      <w:r>
        <w:rPr>
          <w:sz w:val="20"/>
          <w:szCs w:val="20"/>
        </w:rPr>
        <w:t>, – писал о себе в прошении художник. В записях приходно-расходных книг Ниловой пустыни за 1779 г. значатся четыре произведения, написанные 16-летним художником: «У осташковца Михаила Мануилина сына Уткина выменено 2 образа – Спасителя и Богоматери даны 3 рубля 25 копеек», – за образ Богоматери Тверской уплатили 50 копеек, за образ Иоанна Предтечи – 12 рублей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Спустя год, в 1780 г.  вновь упоминается его имя, рядом с которым стоит – «живописец»: «У осташковского живописца Михаила Уткина выменен Чудотворцев образ шестилистовый с Богоявлением дано 1 рубль 80 копеек»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Его ранние произведения были оценены невысоко, однако, их сюжетное разнообразие выгодно отличается от массовой иконописной продукции, создаваемой старшими и, вероятно, более опытными мастерами, составлявшими художественную династию Уткиных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Архивные документы за 1781 – 1782 гг. о Михаиле Уткине молчат. Можно только предположить, что в этом время художник еще находится в Осташкове. Однако  к концу 1782 г. положение меняется: Михаил Уткин переезжает в Петербург. Из документов архива известно, что 5 января 1783 г. он поступает на службу в Артиллерийский инженерный кадетский (шляхетный) корпус в звании фурьера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этом же году Михаил Уткин был принят в Императорскую Академию художеств как вольноприходящий. В течение семи лет он учился у исторического живописца Гавриила Игнатьевича Козлова, одновременно продолжая службу в кадетском корпусе</w:t>
      </w:r>
      <w:r>
        <w:rPr>
          <w:rStyle w:val="FootnoteCharacters"/>
          <w:rStyle w:val="FootnoteAnchor"/>
          <w:sz w:val="20"/>
          <w:szCs w:val="20"/>
        </w:rPr>
        <w:footnoteReference w:id="47"/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период обучения в Академии в 1789 г.  Михаил Мануйлович Уткин по заказу митрополита Новгородского и Санкт-Петербургского Гавриила выполнил первый самостоятельный заказ – написал образа в иконостас Спасо-Преображенского собора в Выборге. В настоящее время раскрыты четыре из них: «Царь Царем», «Богоматерь с младенцем»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sz w:val="20"/>
          <w:szCs w:val="20"/>
        </w:rPr>
        <w:t>, «Преображение» и «Великомученица Екатерина»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1791 г. Михаил Уткин оканчивает Императорскую Академию художеств.  За рисунок с натуры он бы удостоен второй серебряной медали</w:t>
      </w:r>
      <w:r>
        <w:rPr>
          <w:rStyle w:val="FootnoteCharacters"/>
          <w:rStyle w:val="FootnoteAnchor"/>
          <w:sz w:val="20"/>
          <w:szCs w:val="20"/>
        </w:rPr>
        <w:footnoteReference w:id="50"/>
      </w:r>
      <w:r>
        <w:rPr>
          <w:sz w:val="20"/>
          <w:szCs w:val="20"/>
        </w:rPr>
        <w:t>. По ходатайству митрополита Гавриила его зачисляют в пенсионеры Академии</w:t>
      </w:r>
      <w:r>
        <w:rPr>
          <w:rStyle w:val="FootnoteCharacters"/>
          <w:rStyle w:val="FootnoteAnchor"/>
          <w:sz w:val="20"/>
          <w:szCs w:val="20"/>
        </w:rPr>
        <w:footnoteReference w:id="51"/>
      </w:r>
      <w:r>
        <w:rPr>
          <w:sz w:val="20"/>
          <w:szCs w:val="20"/>
        </w:rPr>
        <w:t>. Завершение обучения совпало с отставкой от службы в звании прапорщика</w:t>
      </w:r>
      <w:r>
        <w:rPr>
          <w:rStyle w:val="FootnoteCharacters"/>
          <w:rStyle w:val="FootnoteAnchor"/>
          <w:sz w:val="20"/>
          <w:szCs w:val="20"/>
        </w:rPr>
        <w:footnoteReference w:id="52"/>
      </w:r>
      <w:r>
        <w:rPr>
          <w:sz w:val="20"/>
          <w:szCs w:val="20"/>
        </w:rPr>
        <w:t>. С 1792 по 1794 г. деятельность М. М. Уткина была связана с ведомством Синода, куда он был определен в помощь А. П. Антропову на место умершего Мины Колокольникова</w:t>
      </w:r>
      <w:r>
        <w:rPr>
          <w:rStyle w:val="FootnoteCharacters"/>
          <w:rStyle w:val="FootnoteAnchor"/>
          <w:sz w:val="20"/>
          <w:szCs w:val="20"/>
        </w:rPr>
        <w:footnoteReference w:id="53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В период службы в Синоде он написал пять живописных полотен для Троицкого собора Александро-Невской лавры: «Пророки Иеремия и Даниил», «Пророки Исайя и Михей», «Образ Филиппа Пелусгия, когда он, будучи при морской страже, видел святых мучеников Бориса и Глеба, едущих в насаде на помощь святому Александру»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Местонахождение еще двух его произведений: «Уверение апостола Фомы» и «Спаситель, поручающий ключи апостолу Петру»</w:t>
      </w:r>
      <w:r>
        <w:rPr>
          <w:rStyle w:val="FootnoteCharacters"/>
          <w:rStyle w:val="FootnoteAnchor"/>
          <w:sz w:val="20"/>
          <w:szCs w:val="20"/>
        </w:rPr>
        <w:footnoteReference w:id="54"/>
      </w:r>
      <w:r>
        <w:rPr>
          <w:sz w:val="20"/>
          <w:szCs w:val="20"/>
        </w:rPr>
        <w:t>, установить не удалось. В настоящее время сохранилась только одна работа М. М. Уткина «Пророки Иеремия и Даниил»</w:t>
      </w:r>
      <w:r>
        <w:rPr>
          <w:rStyle w:val="FootnoteCharacters"/>
          <w:rStyle w:val="FootnoteAnchor"/>
          <w:sz w:val="20"/>
          <w:szCs w:val="20"/>
        </w:rPr>
        <w:footnoteReference w:id="55"/>
      </w:r>
      <w:r>
        <w:rPr>
          <w:sz w:val="20"/>
          <w:szCs w:val="20"/>
        </w:rPr>
        <w:t>. Живописные полотна для Троицкого собора стали вторым значительным заказом Михаила Мануйловича Уткина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альнейшая деятельность М. М. Уткина была связана с ведомством придворного духовенства: в 1794 г. он вступает в духовное звание и становится дьяконом и живописцем Чесменского дворца</w:t>
      </w:r>
      <w:r>
        <w:rPr>
          <w:rStyle w:val="FootnoteCharacters"/>
          <w:rStyle w:val="FootnoteAnchor"/>
          <w:sz w:val="20"/>
          <w:szCs w:val="20"/>
        </w:rPr>
        <w:footnoteReference w:id="56"/>
      </w:r>
      <w:r>
        <w:rPr>
          <w:sz w:val="20"/>
          <w:szCs w:val="20"/>
        </w:rPr>
        <w:t>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Подводя некоторые итоги, необходимо отметить следующее: сведения, обнаруженные в источниках, стали основанием для того, чтобы в какой-то мере восстановить творческий облик представителей трех поколений иконописцев Уткиных. Они представляли собой одну из самых многочисленных художественных семей города. Ее родоначальник – Еремей Гаврилович ничем не выделялся из числа иконописцев-ремесленников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Для Уткиных следующего поколения, детей Еремея Гавриловича, занятие иконописью становится профессией. Некоторые из них, как, например, Мануил и Григорий Уткины, в своей деятельности не выходят за пределы «серийного» письма икон для Ниловой пустыни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>В то же время из этой художественной среды выделяются мастера иного уровня. Речь идет о Борисе и Семене Еремеевичах, писавших иконостасы для Петропавловской и Крестовоздвиженской церквей Ниловой пустыни. Эти крупные заказы выполнялись артелями, в которые кроме уже упомянутых братьев Уткиных, входили иконописцы Дмитрий Крыжов, Илья Михайлович Верзин и резчики Иван Фомин Киселев и Кондратий Семенов Конягин. Участие Бориса и Семена Уткиных в таких крупных художественных работах позволяет говорить о широком творческом диапазоне, который был присущ мастерам этой династии, как в области массовой иконописной продукции, так и в создании художественных ансамблей.</w:t>
      </w:r>
    </w:p>
    <w:p>
      <w:pPr>
        <w:pStyle w:val="Normal"/>
        <w:spacing w:lineRule="auto" w:line="192"/>
        <w:ind w:firstLine="397"/>
        <w:jc w:val="both"/>
        <w:rPr/>
      </w:pPr>
      <w:r>
        <w:rPr>
          <w:sz w:val="20"/>
          <w:szCs w:val="20"/>
        </w:rPr>
        <w:t xml:space="preserve">Экономическое процветание Осташкова во второй половин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 в., рост промышленности, внутренней и внешней торговли, благоприятствовали строительству церквей и в самом городе, и в Ниловой пустыни, обновлению старых иконостасов. Растущие потребности города и монастыря стимулировали процесс пополнения кадров иконописцев: появляются новые художественные династии, приезжают мастера из разных городов Тверского края. Расцвет художественной жизни в Осташкове приходится на 60-е – 80-е гг.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 в. Именно в это время в городе насчитывалось более пятидесяти иконописцев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 же время во второй половин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 в. в среде провинциальных мастеров обнаруживается необходимость прохождения такой школы, в которой обучение строится на иных принципах. Речь идет о потребности в теоретическом осмыслении и практическом освоении опыта европейского искусства. Соединение академической системы обучения с традицией многих поколений иконописцев составило то своеобразие русской иконописи, примером которой может служить творчество Михаила Мануйловича, выходца из среды потомственных осташковских иконописцев, представителя третьего поколения мастеров династии Уткиных. Михаил и Нил Мануйловичи Уткины стали первыми среди художников-осташей воспитанниками Императорской Академии художеств.</w:t>
      </w:r>
    </w:p>
    <w:p>
      <w:pPr>
        <w:pStyle w:val="Normal"/>
        <w:spacing w:lineRule="auto" w:line="192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9639" w:h="1360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еставрационные работы были выполнены художниками-реставраторами Н. Н. Благовещенским и Н. В. Калининым.</w:t>
      </w:r>
    </w:p>
  </w:footnote>
  <w:footnote w:id="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оссийский государственный исторический архив (далее – РГИА). Ф. 789. Оп. 1, ч. 1. Ед. хр. 1205. Л. 2, 1795.</w:t>
      </w:r>
    </w:p>
  </w:footnote>
  <w:footnote w:id="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Успенский  В. П.</w:t>
      </w:r>
      <w:r>
        <w:rPr>
          <w:sz w:val="16"/>
          <w:szCs w:val="16"/>
        </w:rPr>
        <w:t xml:space="preserve"> Записка о прошлом города Осташкова Тверской губернии. Тверь, 1893. С. 23.</w:t>
      </w:r>
    </w:p>
  </w:footnote>
  <w:footnote w:id="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осударственный архив Тверской области (далее – ГАТО). Ф. 476. Оп. 1. Ед. хр. 21. Л. 42, 48, 1718 – 1733; Ед. хр. 25. Л. 8, 13, 19, 1723; Ед. хр. 36. Л. 16, 1737.</w:t>
      </w:r>
    </w:p>
  </w:footnote>
  <w:footnote w:id="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103. Оп. 1. Ед. хр. 283. Л. 10 об.</w:t>
      </w:r>
    </w:p>
  </w:footnote>
  <w:footnote w:id="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103. Оп. 1. Ед. хр. 283. Л. 18-18 об.</w:t>
      </w:r>
    </w:p>
  </w:footnote>
  <w:footnote w:id="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103. Оп. 1. Ед. хр. 283. Л. 10 об.</w:t>
      </w:r>
    </w:p>
  </w:footnote>
  <w:footnote w:id="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ведения приводятся по списку с «Картотеки Тверских художников Е. К. Мроз, любезно предоставленному автору М. М. Железновой.</w:t>
      </w:r>
    </w:p>
  </w:footnote>
  <w:footnote w:id="1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96. Л. 39, 1768.</w:t>
      </w:r>
    </w:p>
  </w:footnote>
  <w:footnote w:id="1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487. Оп. 12. Ед. хр. 182. Л. 3 об, 1753.</w:t>
      </w:r>
    </w:p>
  </w:footnote>
  <w:footnote w:id="1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>Бенуа  А. Н.</w:t>
      </w:r>
      <w:r>
        <w:rPr>
          <w:sz w:val="16"/>
          <w:szCs w:val="16"/>
        </w:rPr>
        <w:t xml:space="preserve"> Царское село в царствование императрицы Елизаветы Петровны. СПб., 1910. С. 47-48; РГИА. Ф. 487. Оп. 12. Ед. хр. 182. Л. 3-3 об.,1753.</w:t>
      </w:r>
    </w:p>
  </w:footnote>
  <w:footnote w:id="1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05. Л. 27, 1771; Ед. хр. 106. Л. 26, 1772.</w:t>
      </w:r>
    </w:p>
  </w:footnote>
  <w:footnote w:id="1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11. Л. 27, 1775.</w:t>
      </w:r>
    </w:p>
  </w:footnote>
  <w:footnote w:id="1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67. Л. 45 об., 58, 1778; Ед. хр. 168. Л. 34 об., 1779.</w:t>
      </w:r>
    </w:p>
  </w:footnote>
  <w:footnote w:id="1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1. Л. 23 об., 38 об., 1782.</w:t>
      </w:r>
    </w:p>
  </w:footnote>
  <w:footnote w:id="1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3. Л. 60, 1784.</w:t>
      </w:r>
    </w:p>
  </w:footnote>
  <w:footnote w:id="1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91. Л. 6, 7, 1767.</w:t>
      </w:r>
    </w:p>
  </w:footnote>
  <w:footnote w:id="1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96. Л. 38 об., 1768; Ед. хр. 99. Л. 20 об., 1769; Ед. хр. 98 а. Л. 21, 1770.</w:t>
      </w:r>
    </w:p>
  </w:footnote>
  <w:footnote w:id="2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4. Л. 31, 1785.</w:t>
      </w:r>
    </w:p>
  </w:footnote>
  <w:footnote w:id="2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 xml:space="preserve">Успенский  В. П. </w:t>
      </w:r>
      <w:r>
        <w:rPr>
          <w:sz w:val="16"/>
          <w:szCs w:val="16"/>
        </w:rPr>
        <w:t>Материалы для статистического и исторического описания церквей и монастырей Тверской епархии. Тверь, 1881. Т. 1. С. 49.</w:t>
      </w:r>
    </w:p>
  </w:footnote>
  <w:footnote w:id="2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7. Л. 36, 1788.</w:t>
      </w:r>
    </w:p>
  </w:footnote>
  <w:footnote w:id="2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 xml:space="preserve">Галашевич  А. А. </w:t>
      </w:r>
      <w:r>
        <w:rPr>
          <w:sz w:val="16"/>
          <w:szCs w:val="16"/>
        </w:rPr>
        <w:t>Художественные памятники Селигерского края. М., 1983. С. 105.</w:t>
      </w:r>
    </w:p>
  </w:footnote>
  <w:footnote w:id="2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 xml:space="preserve">Барсегян  Т. В. </w:t>
      </w:r>
      <w:r>
        <w:rPr>
          <w:sz w:val="16"/>
          <w:szCs w:val="16"/>
        </w:rPr>
        <w:t>Селигерские земли. М., 1988. С. 63, 114.</w:t>
      </w:r>
    </w:p>
  </w:footnote>
  <w:footnote w:id="2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 xml:space="preserve">Удралова  Н. В. </w:t>
      </w:r>
      <w:r>
        <w:rPr>
          <w:sz w:val="16"/>
          <w:szCs w:val="16"/>
        </w:rPr>
        <w:t xml:space="preserve">Барочные росписи второй половины XVIII – первой половины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ов в русских провинциальных храмах // Барокко в России. М., 1994. С. 258-259.</w:t>
      </w:r>
    </w:p>
  </w:footnote>
  <w:footnote w:id="2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ведения приведены по списку с «Картотеки Тверских художников» Е. К. Мроз.</w:t>
      </w:r>
    </w:p>
  </w:footnote>
  <w:footnote w:id="2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896. Оп. 1. Ед. хр. 8. Л. 23, 1807.</w:t>
      </w:r>
    </w:p>
  </w:footnote>
  <w:footnote w:id="2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3. Л. 47, 49 об., 1784; Ед. хр. 174. Л. 29, 1785.</w:t>
      </w:r>
    </w:p>
  </w:footnote>
  <w:footnote w:id="2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5. Л. 33 об., 35 об., 1786.</w:t>
      </w:r>
    </w:p>
  </w:footnote>
  <w:footnote w:id="3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6. Л. 37, 1787.</w:t>
      </w:r>
    </w:p>
  </w:footnote>
  <w:footnote w:id="3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7. Л. 14, 1788.</w:t>
      </w:r>
    </w:p>
  </w:footnote>
  <w:footnote w:id="3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3. Л. 17 об., 1784; Ед. хр. 175. Л. 14, 1786.</w:t>
      </w:r>
    </w:p>
  </w:footnote>
  <w:footnote w:id="3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Сведения приведены по списку с «Картотеки Тверских художников» Е. К. Мроз.</w:t>
      </w:r>
    </w:p>
  </w:footnote>
  <w:footnote w:id="3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3. Л. 23, 31 об., 38 об., 1784; Ед. хр. 174. Л. 30, 1785.</w:t>
      </w:r>
    </w:p>
  </w:footnote>
  <w:footnote w:id="3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68. Л. 51, 52 об., 53 а, 1779.</w:t>
      </w:r>
    </w:p>
  </w:footnote>
  <w:footnote w:id="3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69. Л. 30, 38 об., 1782.</w:t>
      </w:r>
    </w:p>
  </w:footnote>
  <w:footnote w:id="3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3. Л. 22, 49 об., 59, 62, 1784.</w:t>
      </w:r>
    </w:p>
  </w:footnote>
  <w:footnote w:id="3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АТО. Ф. 476. Оп. 1. Ед. хр. 174. Л. 15, 23, 1785.</w:t>
      </w:r>
    </w:p>
  </w:footnote>
  <w:footnote w:id="3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789. Оп. 1, ч. 1. Ед. хр. 1205. Л. 1,3, 1795.</w:t>
      </w:r>
    </w:p>
  </w:footnote>
  <w:footnote w:id="4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789. Оп. 1, ч. 1. Ед. хр. 1205. Л. 1, 3, 1795.</w:t>
      </w:r>
    </w:p>
  </w:footnote>
  <w:footnote w:id="4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 xml:space="preserve">Целищева  Л. Н. </w:t>
      </w:r>
      <w:r>
        <w:rPr>
          <w:sz w:val="16"/>
          <w:szCs w:val="16"/>
        </w:rPr>
        <w:t>Степан Семенович Щукин. 1762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–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1828. М., 1979. С. 238-239.</w:t>
      </w:r>
    </w:p>
  </w:footnote>
  <w:footnote w:id="4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789. Оп. 1, ч. 1. Ед. хр. 1205. Л. 7-9, 1795.</w:t>
      </w:r>
    </w:p>
  </w:footnote>
  <w:footnote w:id="4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Государственная Третьяковская галерея // Каталог живописи XVIII – начала XX века (до 1917 года). М., 1984. С. 480.</w:t>
      </w:r>
    </w:p>
  </w:footnote>
  <w:footnote w:id="4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 xml:space="preserve">Халтурин  К. Д. </w:t>
      </w:r>
      <w:r>
        <w:rPr>
          <w:sz w:val="16"/>
          <w:szCs w:val="16"/>
        </w:rPr>
        <w:t>Научный отчет о реставрации памятника архитектуры – Троицкого собора Александро-Невской лавры, произведенной с 1957 по 1960 гг. Рукопись. Л., 1960. С. 198. (Архив ГИОП Санкт-Петербурга).</w:t>
      </w:r>
    </w:p>
  </w:footnote>
  <w:footnote w:id="4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 xml:space="preserve">Саитов  В. И. </w:t>
      </w:r>
      <w:r>
        <w:rPr>
          <w:sz w:val="16"/>
          <w:szCs w:val="16"/>
        </w:rPr>
        <w:t xml:space="preserve">Петербургский некрополь или справочный исторический указатель лиц, родившихся в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столетиях. По надгробным надписям Александро-Невской лавры и упраздненных петербургских кладбищ. М., 1983. С. 136.</w:t>
      </w:r>
    </w:p>
  </w:footnote>
  <w:footnote w:id="4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796. Оп. 73. Ед. хр. 317. Л. 1, 1792.</w:t>
      </w:r>
    </w:p>
  </w:footnote>
  <w:footnote w:id="47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796. Оп. 73. Ед. хр. 317. Л. 2, 1792.</w:t>
      </w:r>
    </w:p>
  </w:footnote>
  <w:footnote w:id="48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 xml:space="preserve">Шершова  Н. В. </w:t>
      </w:r>
      <w:r>
        <w:rPr>
          <w:sz w:val="16"/>
          <w:szCs w:val="16"/>
        </w:rPr>
        <w:t>Об авторстве иконы «Богоматерь с младенцем» из иконостаса Спасо-Преображенского собора в Выборге // К истории русского изобразительного искусства XVII – XX вв. СПб., 1993. С. 7-14.</w:t>
      </w:r>
    </w:p>
  </w:footnote>
  <w:footnote w:id="49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i/>
          <w:sz w:val="16"/>
          <w:szCs w:val="16"/>
        </w:rPr>
        <w:t xml:space="preserve">Шершова  Н. В. </w:t>
      </w:r>
      <w:r>
        <w:rPr>
          <w:sz w:val="16"/>
          <w:szCs w:val="16"/>
        </w:rPr>
        <w:t>Об авторстве икон «Великомученица Екатерина» и «Преображение» из иконостаса Спасо-Преображенского собора в Выборге // Искусство и религия. СПб., 1995. С. 55-61.</w:t>
      </w:r>
    </w:p>
  </w:footnote>
  <w:footnote w:id="50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789. Оп. 19. Ед. хр. 1582. Л. 107, 1791.</w:t>
      </w:r>
    </w:p>
  </w:footnote>
  <w:footnote w:id="51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789. Оп. 1, ч. 1. Ед. хр. 1110. Л. 1, 2, 1791.</w:t>
      </w:r>
    </w:p>
  </w:footnote>
  <w:footnote w:id="52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796. Оп. 73. Ед. хр. 317. Л. 2, 1792.</w:t>
      </w:r>
    </w:p>
  </w:footnote>
  <w:footnote w:id="53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796. Оп. 73. Ед. хр. 317. Л. 1-1 об., 5. 1792.</w:t>
      </w:r>
    </w:p>
  </w:footnote>
  <w:footnote w:id="54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468. Оп. 1, ч. 2. Ед. хр. 3909. Л. 319, 320, 1794; Оп. 43. Ед. хр. 161. Л. 14, 15, 1794.</w:t>
      </w:r>
    </w:p>
  </w:footnote>
  <w:footnote w:id="55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В настоящее время живописное полотно М. М. Уткина «Пророки Иеремия и Даниил» располагается в люнете северной стены трансепта.</w:t>
      </w:r>
    </w:p>
  </w:footnote>
  <w:footnote w:id="56">
    <w:p>
      <w:pPr>
        <w:pStyle w:val="Footnote"/>
        <w:spacing w:lineRule="auto" w:line="192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РГИА. Ф. 796. Оп. 73. Ед. хр. 317. Л. 11, 17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0:00Z</dcterms:created>
  <dc:creator>Secretary</dc:creator>
  <dc:description/>
  <cp:keywords/>
  <dc:language>en-US</dc:language>
  <cp:lastModifiedBy>Customer</cp:lastModifiedBy>
  <dcterms:modified xsi:type="dcterms:W3CDTF">2009-02-27T13:24:00Z</dcterms:modified>
  <cp:revision>32</cp:revision>
  <dc:subject/>
  <dc:title>Н</dc:title>
</cp:coreProperties>
</file>