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 В. Романчук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нкт-Петербург, Россия)</w:t>
      </w:r>
    </w:p>
    <w:p>
      <w:pPr>
        <w:pStyle w:val="Normal"/>
        <w:spacing w:lineRule="auto" w:line="192" w:before="0" w:after="0"/>
        <w:ind w:firstLine="39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ИРОВАНИЕ ПРОГРАММ МУЗЕНОГО ТУРИЗМА СТУДЕНТАМИ И ДЛЯ СТУДЕНТОВ В САНКТ-ПЕТЕРБУРГСКОМ ГОСУДАРСТВЕННОМ УНИВЕРСИТЕТЕ И ЭРМИТАЖ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92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зеи – изобретение людей, а люди не могут быть неизменными, вечными, идеальными и уж тем более божественными. Музеи существуют ради вещей, которые мы туда помещаем, и меняются с каждым поколением, которое делает свой выбор, как видеть и использовать эти вещи»,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констатировала более двадцати лет тому назад сотрудник Кливлендского музея искусств Адель Силвер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  На рубеже XXI столетия произошла самая фундаментальная перемена в музее – музей стал существовать в первую очередь для публики и оказывать ей услуги в самых разнообразных формах. Барометром таких изменений явились специальные музейные программы  для молодежи, представляющей новое поколение, а также завоевание музеями крепких позиций в сфере культурного туризма. При этом для формирующейся индустрии музейного туризма потребовались молодые квалифицированные кадры, которые были бы в состоянии ее развивать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192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условиях современного информационного общества молодые люди осваивают новые пространства и форматы. Сегодня студент движим стремлением к неожиданным находкам и встречам, редким впечатлениям, горячим новостям. Реальное движение для него порой замещается виртуальным. По мнению музейных социологов, к числу наиболее распространенных в студенческой среде мотивов посещения музеев относятся: удовлетворение любопытства, эстетическое удовольствие, совершенствование профессиональной подготовки, желание отдохнуть. Важную роль при этом играет мотив общения, актуальность которого обуславливается психологическими особенностями студенческого возраста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амый крупный музей страны Эрмитаж раньше традиционно предлагал студентам фундаментально разработанные экскурсионные и лекционные программы двух типов: академического характера, имеющие целью дать определенную систему знаний и понятий об истории искусства, и проблемные, где акцент делался  на специальных ее аспектах и проблемах. </w:t>
      </w:r>
    </w:p>
    <w:p>
      <w:pPr>
        <w:pStyle w:val="Normal"/>
        <w:spacing w:lineRule="auto" w:line="192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последние годы наметилась тенденция к повышению  самостоятельности студентов в музейном пространстве: они лучше воспринимают и осмысливают художественные выставки музеев, когда  предоставлены сами себе и сталкиваются с чем-то загадочным и неординарным. </w:t>
      </w:r>
    </w:p>
    <w:p>
      <w:pPr>
        <w:pStyle w:val="Normal"/>
        <w:spacing w:lineRule="auto" w:line="192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Эрмитаже такую возможность студенты получают, благодаря специальным программам Молодежного образовательного центра, возникшего в 1999 г. на территории Главного Штаба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.  «Петербургский клуб», «Художник и поэт», «Жанры живописи», «Средневековая мастерская», «Нидерландский клуб», «Восток», «Французский клуб», «Творческая фотография», «Испанская фиеста»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лишь малая часть тематического спектра, предлагаемого молодежи. Занятия, лекции, семинары, обучающие программы, праздники, встречи, мастер-классы, наконец, общение молодых людей провоцируют не только восприятие содержательно-смысловой формы произведений искусства, но и собственное творчество. Среди студентов нашего города уже получила широкую известность программа «Класс: Актуальное искусство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> в.», отмеченная в 2006 г. почетной грамотой на Всероссийском конкурсе проектов современного искусства в Москве. Концепция программы содержит в себе немало новаций, касающихся как метода представления материала, так и способа его подачи. Приглашенные к участию художники не только представляют свое творчество, но и вместе со студентами воссоздают все этапы своей работы. На эти акции приходит огромное количество студентов, с каждой новой программой все больше погружающихся в увлекательный мир творчества. За три года было проведено 26 мастер</w:t>
        <w:noBreakHyphen/>
        <w:t>классов, по популярности, не уступающих самым ярким городским событиям для молодежи.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нтерактивность, позволяющая осваивать предметную среду, непосредственно взаимодействуя с ней, широко используется во всех  проектируемых программах Эрмитажа.  Например, посещение живописной мастерской фарфорового завода им. М. В. Ломоносова, изучение истории технологии производства и самостоятельная ручная роспись фарфоровых изделий, или проведенная ледовая ассамблея 2006 г. «Герои Андерсена в Эрмитаже», посвященная 200-летию со дня рождения Г. Х. Андерсена,  включающая создание авторской ледовой скульптуры. </w:t>
      </w:r>
    </w:p>
    <w:p>
      <w:pPr>
        <w:pStyle w:val="Normal"/>
        <w:spacing w:lineRule="auto" w:line="192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иртуальные экспедиции Анатолия Белкина, его творческое кредо «игра – это единственная по-настоящему серьезная вещь», явились поводом к нескольким проектам, в которых участвовал Эрмитаж: «Экспедиция № 6, или Великий экваториальный поход» и «Золото болот» с экспонированием  разнообразных золотых артефактов жизни карликов болот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гра контекстами, смыслами, ассоциациями в молодежной аудитории  удалась на выставке «Америка сегодня», в которой произведения актуального искусства X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> в. были  подобраны британским галеристом Чарльзом Саачи. Выставка «Чак Клоуз: семь портретов», открывшаяся в феврале 2008 г., явилась поводом к еще одной образовательной молодежной программе, освещенной самими студентами в газете Молодежного образовательного центра «Золотое сечение»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. В цикл занятий вошли лекции, мастер-классы самого художника, дискуссии о роли фотографии в современном искусстве, создание собственного творческого произведения по технологии Ч. Клоуза.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оздание «политехнического» музея о музее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ая программа с использованием интерактивных экспозиций, включающих раритетные компоненты, составлена ведущим инженером Эрмитажа С. А. Маценковым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7"/>
      </w:r>
      <w:r>
        <w:rPr>
          <w:rFonts w:cs="Times New Roman" w:ascii="Times New Roman" w:hAnsi="Times New Roman"/>
          <w:sz w:val="20"/>
          <w:szCs w:val="20"/>
        </w:rPr>
        <w:t xml:space="preserve">. Некоторые исследователи называют Эрмитаж «испытательным полигоном», где происходило внедрение технических новинок.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 в.  в Эрмитаже была построена крупнейшая в Европе тепловая электростанция для освещения  Зимнего дворца и прилегающей территории. Здесь появилась первая пожарная команда, первые железные конструкции перекрытий императорской резиденции и др. Антропология повседневности – тема программы для студентов, представляющей единство быта старого и современного Эрмитажа.  </w:t>
      </w:r>
    </w:p>
    <w:p>
      <w:pPr>
        <w:pStyle w:val="Normal"/>
        <w:spacing w:lineRule="auto" w:line="192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емаловажное направление в создании и разработке специальных программ для студентов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рограммы, ориентированные на конкретную профессиональную аудиторию. Среди  успешных:  программа  для юристов и историков «Сравнительное правоведение в мировой культуре и изобразительном искусстве», программа для студентов Санкт-Петербургского государственного университета технологии и дизайна «История костюма и тканей в произведениях искусства Эрмитажа»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8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 сентября 2007 г.  в  Санкт-Петербургском  государственном университете на базе исторического факультета был создан Учебно-научный центр музеологии и туризма. Своеобразная лаборатория музейного туризма занимается междисциплинарной подготовкой и переподготовкой кадров для туристической отрасли. Использование образовательного и научного потенциала классического университета для подготовки специалистов в туристическом бизнесе  чрезвычайно важно.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перспективах деятельности УНЦ музеологии и туризма организация тренинговых классов по турагентской, туроператорской, гостиничной, рестораторской деятельности, подготовка учебно-методической литературы, включающей создание мультимедийных учебников, разработка совместных образовательных программ, участие в мероприятиях Ростуризма (выставки, конференции) для продвижения разработанного продукта на рынке туристических услуг.  Однако уже сегодня можно говорить о существовании тренинговых классов для студентов кафедры музеологии по созданию специальных программ музейного туризма.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ак показывает опыт, разработка специальных программ, являющихся итогом (зачетом) изучения курса «Музейный туризм» у студентов кафедры, ни с чем не сравнимое творчество и удовольствие. </w:t>
      </w:r>
    </w:p>
    <w:p>
      <w:pPr>
        <w:pStyle w:val="Normal"/>
        <w:spacing w:lineRule="auto" w:line="192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есколько примеров отчетных студенческих проектов специальных программ уже заинтересовали представителей музеев и туристических фирм.  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«Заглянуть на кухню петербургского кинематографа» (С. Тулкина –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курс) – программа, рассчитанная на два дня, предусматривает прогулку по Михайловскому замку, Эрмитажу и Петропавловской крепости, рассказ о киносъемках некоторых фильмов, проведенных именно в этих местах, показ фильма А. Сокурова «Русский ковчег», ужин в кафе Дома актера, поездку на киностудию «Ленфильм» и участие в работе звукорежиссерской студии, съемку в импровизированном рекламном ролике, обед в полевых съемочных условиях, экскурсию по старейшему кинотеатру «Родина» и просмотр в нем фильмов Золотого фонда России. Во время путешествия приглашенный оператор снимает фильм о пребывании туристов в нашем городе; перед отъездом гости могут приобрести этот видеофильм на память.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пециальная туристическая программа «Реставрационная школа в Санкт-Петербурге» (Н. Пампуха – II курс) рассчитана на реставраторов. Тур проводится в рамках конференции «Реставрация в Санкт-Петербурге», которая ежегодно проводится в Российском этнографическом музее. Спонсором, по замыслу автора,  может выступить Союз реставраторов.  В течение пяти дней специалисты посещают лаборатории научной реставрации тканей, скульптуры и цветного камня в Эрмитаже, реставрационные мастерские часов и декоративных предметов в Павловске, позолотные мастерские Казанского собора, сектор реставрации смешанных живописных техник в Русском музее, знакомятся с альфрейной техникой реставрации в доме А. Г. Лаваль на Английской набережной, совершают путешествие на подворье Оптиной Пустыни, принимают участие в конференции. В рамках тура заявлены программы классической и джазовой музыки, посещение уютных исторических кафе и ресторанов Санкт-Петербурга с  русской и западноевропейской кухней.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ригинальные исследования, посвященные одному из новых направлений в музейном туризме – специальным виртуальным программам, также не редкость на отчетных тренингах кафедры. Один из таких опытов -  виртуальная программа «Музыкальные забавы императорского двора. Век Екатерины II» (М. Веревкина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 III курс). 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третий раз в Санкт-Петербурге успешно проводился фестиваль детских музейных программ в форме игры-путешествия. В нем задействованы почти все музеи города. Но вот любопытная специальная программа для детей 1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6-х классов «Знакомство с куклой» (М. Заболоцкая 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II курс), апеллирующая к неиспользованным в  петербургском туризме объектам. Туристический проект обеспечивает возможность познакомиться с работами современных мастеров-кукольников, составить представление о различных направлениях необычного вида декоративно-прикладного искусства: традиционной, театральной, интерьерной, сувенирной кукле; узнать о русских обрядах, традициях, роли куклы в праздниках и повседневной жизни наших предков, технологии изготовления сувенирной куклы и, наконец, насладиться игрой оживших кукол на театральной сцене. С поставленными задачами автор предполагает справиться во время посещения  петербургского Музея кукол, спектакля в Большом театре кукол и в Театре марионеток им. Е. С. Деммени, мастер-класса в демонстрационной мастерской. Кроме того, программа предусматривает собственноручное изготовление кукол, которых можно забрать с собой в качестве подарка. 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Рассказ на лекциях о существующих в Эрмитаже, Павловске и других музеях города программах для людей с ограниченными физическими возможностями стимулировал рождение студенческого проекта для слепых, получившего название «Петербург прикосновенный» (М. Сорокина –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урс). В него вошла продолжительная экскурсия по Летнему саду с возможностью «слышать и осязать» знаменитое историческое место петровского времени, посещение Филармонии, служба в соборе Св. Апостола Андрея Первозванного, обед, включающий блюда, любимые Петром 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</w:p>
    <w:p>
      <w:pPr>
        <w:pStyle w:val="Normal"/>
        <w:spacing w:lineRule="auto" w:line="192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екоторые студенты кафедры приехали учиться в Санкт-Петербург из российской глубинки и хотели бы решать проблемы музейного туризма на малой родине, не всегда с широко известной  историей и традициями. Одна из представленных ими программ связана с туризмом Сибири. Студентка из Иркутска назвала свой виртуальный проект «Жемчужина Сибири» (Ю. Евстигнеева </w:t>
      </w:r>
      <w:r>
        <w:rPr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III курс).  История строительства Кругобайкальской железной дороги, захватывающее дух путешествие по железнодорожным тоннелям, посещение Музея деревянного зодчества «Тальцы», этнографический праздник на реке Ангара и, наконец, созерцание просторов озера Байкал – не может оставить равнодушными ни российских, ни зарубежных туристов.</w:t>
      </w:r>
    </w:p>
    <w:p>
      <w:pPr>
        <w:pStyle w:val="Normal"/>
        <w:spacing w:lineRule="auto" w:line="192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последнее десятилетие музеи России переходят от предложения публике того, что они сами считают наилучшим для нее, к действительному обслуживанию запросов людей посредством доступных ресурсов. Это предполагает творческое использование имеющихся ресурсов и творческий подход к поиску новых. Проектирование специальных программ музейного туризма студентами кафедры музеологии Санкт-Петербургского государственного университета и программ для студентов в Государственном Эрмитаже, на наш взгляд, представляет яркий пример такого творчества.</w:t>
      </w:r>
    </w:p>
    <w:p>
      <w:pPr>
        <w:pStyle w:val="Normal"/>
        <w:spacing w:lineRule="auto" w:line="192" w:before="0" w:after="20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9639" w:h="13608"/>
      <w:pgMar w:left="1134" w:right="1134" w:gutter="0" w:header="0" w:top="96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Цит. по: </w:t>
      </w:r>
      <w:r>
        <w:rPr>
          <w:rFonts w:cs="Times New Roman" w:ascii="Times New Roman" w:hAnsi="Times New Roman"/>
          <w:i/>
          <w:sz w:val="16"/>
          <w:szCs w:val="16"/>
        </w:rPr>
        <w:t>Макэйвити  Дж.</w:t>
      </w:r>
      <w:r>
        <w:rPr>
          <w:rFonts w:cs="Times New Roman" w:ascii="Times New Roman" w:hAnsi="Times New Roman"/>
          <w:sz w:val="16"/>
          <w:szCs w:val="16"/>
        </w:rPr>
        <w:t> О переменах в управлении музеями – со страстью и рассудком // Выступления участников Международной конференции «Музейный менеджмент». Вологда. 20-22 сентября 2000. Информационный бюллетень. 2001. № 1. С. 45.</w:t>
      </w:r>
    </w:p>
  </w:footnote>
  <w:footnote w:id="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</w:rPr>
        <w:t>Мишина  И. В.</w:t>
      </w:r>
      <w:r>
        <w:rPr>
          <w:rFonts w:cs="Times New Roman" w:ascii="Times New Roman" w:hAnsi="Times New Roman"/>
          <w:sz w:val="16"/>
          <w:szCs w:val="16"/>
        </w:rPr>
        <w:t> Посещение музеев студентами Санкт-Петербурга: основные мотивации // Европейский Север России: опыт развития культуры, противоречия и проблемы. Всерос. теорет. семинар «Центры культуры и регионы России: Европейский Север». Мурманск, 2004. С. 14.</w:t>
      </w:r>
    </w:p>
  </w:footnote>
  <w:footnote w:id="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</w:rPr>
        <w:t>Кудрявцева  С. В.</w:t>
      </w:r>
      <w:r>
        <w:rPr>
          <w:rFonts w:cs="Times New Roman" w:ascii="Times New Roman" w:hAnsi="Times New Roman"/>
          <w:sz w:val="16"/>
          <w:szCs w:val="16"/>
        </w:rPr>
        <w:t> Неэкспозиционные помещения Главного Штаба как место для специальных экспериментальных молодежных программ // Музей и проблемы «культурного туризма». Материалы пятого Круглого стола. СПб., 2007. С. 29-30.</w:t>
      </w:r>
    </w:p>
  </w:footnote>
  <w:footnote w:id="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</w:rPr>
        <w:t>Пиотровский  Ю. Ю.</w:t>
      </w:r>
      <w:r>
        <w:rPr>
          <w:rFonts w:cs="Times New Roman" w:ascii="Times New Roman" w:hAnsi="Times New Roman"/>
          <w:sz w:val="16"/>
          <w:szCs w:val="16"/>
        </w:rPr>
        <w:t xml:space="preserve"> Золото болот. Особый взгляд Анатолия Белкина // Эрмитаж. 2004. № 2. С. 66</w:t>
        <w:noBreakHyphen/>
        <w:t xml:space="preserve">67. </w:t>
      </w:r>
    </w:p>
  </w:footnote>
  <w:footnote w:id="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Чак Клоуз // Золотое сечение. Газета студенческого клуба «Эрмитаж». Февраль 2008.</w:t>
      </w:r>
    </w:p>
  </w:footnote>
  <w:footnote w:id="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</w:rPr>
        <w:t>Маценков  С. А.</w:t>
      </w:r>
      <w:r>
        <w:rPr>
          <w:rFonts w:cs="Times New Roman" w:ascii="Times New Roman" w:hAnsi="Times New Roman"/>
          <w:sz w:val="16"/>
          <w:szCs w:val="16"/>
        </w:rPr>
        <w:t> Технические памятники Эрмитажа (Совместный проект с Отделом главного энергетика Государственного Эрмитажа) // Музей и проблемы «культурного туризма». Материалы четвертого Круглого стола. СПб., 2006. С. 42-45.</w:t>
      </w:r>
    </w:p>
  </w:footnote>
  <w:footnote w:id="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</w:rPr>
        <w:t>Романчук  А. В.</w:t>
      </w:r>
      <w:r>
        <w:rPr>
          <w:rFonts w:cs="Times New Roman" w:ascii="Times New Roman" w:hAnsi="Times New Roman"/>
          <w:sz w:val="16"/>
          <w:szCs w:val="16"/>
        </w:rPr>
        <w:t xml:space="preserve"> Опыт специальной учебной программы в Эрмитаже для студентов юридических и исторических факультетов // Университетские музеи: прошлое, настоящее, будущее. Материалы международной научно-практической конференции, посвященной 300-летию со дня рождения первого ректора университета Г. Ф. Миллера и 60-летию Музея истории СПбГУ. СПб., 2006. С. 166-173.</w:t>
      </w:r>
    </w:p>
  </w:footnote>
</w:footnotes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30:00Z</dcterms:created>
  <dc:creator>Романчук</dc:creator>
  <dc:description/>
  <cp:keywords/>
  <dc:language>en-US</dc:language>
  <cp:lastModifiedBy>Customer</cp:lastModifiedBy>
  <dcterms:modified xsi:type="dcterms:W3CDTF">2009-02-27T13:01:00Z</dcterms:modified>
  <cp:revision>23</cp:revision>
  <dc:subject/>
  <dc:title/>
</cp:coreProperties>
</file>