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А. В. Майоров</w:t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Санкт-Петербург, Россия)</w:t>
      </w:r>
    </w:p>
    <w:p>
      <w:pPr>
        <w:pStyle w:val="Style15"/>
        <w:widowControl w:val="false"/>
        <w:spacing w:lineRule="auto" w:line="192"/>
        <w:ind w:left="0" w:right="-28" w:firstLine="397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ЛЬ ДОПОЛНИТЕЛЬНЫХ ОБРАЗОВАТЕЛЬНЫХ ПРОГРАММ В ПОДГОТОВКЕ СОВРЕМЕННЫХ СПЕЦИАЛИСТОВ-МУЗЕЕВЕДОВ</w:t>
      </w:r>
    </w:p>
    <w:p>
      <w:pPr>
        <w:pStyle w:val="Style15"/>
        <w:widowControl w:val="false"/>
        <w:spacing w:lineRule="auto" w:line="192"/>
        <w:ind w:left="0" w:right="-28" w:firstLine="397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firstLine="397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5"/>
        <w:widowControl w:val="false"/>
        <w:spacing w:lineRule="auto" w:line="192"/>
        <w:ind w:left="0" w:right="-28" w:firstLine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ряду с основным направлением современного музееведческого образования, каким является базовое высшее профессиональное образование, растущее значение приобретает дополнительная профессиональная подготовка (переподготовка) и повышение квалификации, предназначенные в первую очередь для сотрудников музейных учреждений. Такую образовательную деятельность наряду с университетами и специализированными вузами осуществляют также крупные (как правило, общенациональные) музеи или музейные ассоциации в форме специальных лекционных курсов, семинаров, стажировок, мастер-классов и др.</w:t>
      </w:r>
    </w:p>
    <w:p>
      <w:pPr>
        <w:pStyle w:val="Style15"/>
        <w:widowControl w:val="false"/>
        <w:spacing w:lineRule="auto" w:line="192"/>
        <w:ind w:left="0" w:right="-28" w:firstLine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азрабатываемые высшими учебными заведениями и иными учреждениями специальные программы дополнительного профессионального образования в сфере подготовки (переподготовки) и повышения квалификации музейных работников должны соответствовать действующим квалификационным требованиям к профессиям и должностям; обеспечивать преемственность по отношению к государственным образовательным стандартам высшего и среднего профессионального образования; ориентироваться на современные образовательные технологии и средства обучения. </w:t>
      </w:r>
    </w:p>
    <w:p>
      <w:pPr>
        <w:pStyle w:val="Style15"/>
        <w:widowControl w:val="false"/>
        <w:spacing w:lineRule="auto" w:line="192"/>
        <w:ind w:left="0" w:right="-28" w:firstLine="397"/>
        <w:rPr/>
      </w:pPr>
      <w:r>
        <w:rPr>
          <w:rFonts w:cs="Times New Roman" w:ascii="Times New Roman" w:hAnsi="Times New Roman"/>
          <w:color w:val="000000"/>
          <w:sz w:val="20"/>
        </w:rPr>
        <w:t xml:space="preserve">В соответствии с этим, разрабатываемые программы дополнительного профессионального образования должны отражать в себе современные технологические новации в принципах обучения (модульность, обучение «до результата», вариативность сроков обучения в зависимости от исходного уровня подготовленности слушателей); в формах и методах обучения (активные методы, дистанционное обучение, дифференцированное обучение, оптимизация обязательных аудиторных занятий); в методах контроля и управления образовательным процессом (распределенный контроль по модулям, использование тестирования и рейтингов, переход к автоматизированным системам управления); в средствах обучения (компьютерные программы, интегральные и персональные базы данных, многосредные средства, тренажеры). </w:t>
      </w:r>
    </w:p>
    <w:p>
      <w:pPr>
        <w:pStyle w:val="Style15"/>
        <w:widowControl w:val="false"/>
        <w:spacing w:lineRule="auto" w:line="192"/>
        <w:ind w:left="0" w:right="-28" w:firstLine="397"/>
        <w:rPr/>
      </w:pPr>
      <w:r>
        <w:rPr>
          <w:rFonts w:cs="Times New Roman" w:ascii="Times New Roman" w:hAnsi="Times New Roman"/>
          <w:color w:val="000000"/>
          <w:sz w:val="20"/>
        </w:rPr>
        <w:t>Важнейшими принципами формирования предметно-тематического состава программ дополнительного профессионального образования в музейной сфере в современных условиях являются:</w:t>
      </w:r>
    </w:p>
    <w:p>
      <w:pPr>
        <w:pStyle w:val="Style15"/>
        <w:widowControl w:val="false"/>
        <w:spacing w:lineRule="auto" w:line="192"/>
        <w:ind w:left="0" w:right="-28" w:firstLine="39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Актуальность</w:t>
      </w:r>
      <w:r>
        <w:rPr>
          <w:rFonts w:cs="Times New Roman" w:ascii="Times New Roman" w:hAnsi="Times New Roman"/>
          <w:color w:val="000000"/>
          <w:sz w:val="20"/>
        </w:rPr>
        <w:t>, т. е. связь с актуальными проблемами и потребностями практической деятельности музейных учреждений, нацеленность на решение первоочередных и неотложных вопросов в различных сферах музейной работы, возникающих в связи с изменением условий функционирования музея.</w:t>
      </w:r>
    </w:p>
    <w:p>
      <w:pPr>
        <w:pStyle w:val="Normal"/>
        <w:spacing w:lineRule="auto" w:line="192"/>
        <w:ind w:firstLine="39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бильность</w:t>
      </w:r>
      <w:r>
        <w:rPr>
          <w:color w:val="000000"/>
          <w:sz w:val="20"/>
          <w:szCs w:val="20"/>
        </w:rPr>
        <w:t>. Если основное профессиональное образование должно носить фундаментальный характер (т. е. опираться на широкую базу, прежде всего университетского образования, включающего подготовку по гуманитарным, социально-экономическим и естественнонаучным дисциплинам), то дополнительное образование в большей степени должно иметь мобильный характер, что обеспечивается набором постоянно обновляющихся краткосрочных и среднесрочных программ, в рамках которых отрабатываются и апробируются тематические модули основных образовательных программ, которые могут быть открыты в будущем.</w:t>
      </w:r>
    </w:p>
    <w:p>
      <w:pPr>
        <w:pStyle w:val="Normal"/>
        <w:spacing w:lineRule="auto" w:line="192"/>
        <w:ind w:firstLine="39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прерывность</w:t>
      </w:r>
      <w:r>
        <w:rPr>
          <w:color w:val="000000"/>
          <w:sz w:val="20"/>
          <w:szCs w:val="20"/>
        </w:rPr>
        <w:t xml:space="preserve">. Важнейшая цель дополнительного профессионального образования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непрерывное повышение квалификации или переподготовка кадров, осуществляемая в течение всего периода профессиональной деятельности. Это вытекает из требования Закона РФ «Об образовании» (ст. 26) и связано с постоянным совершенствованием образовательных стандартов.</w:t>
      </w:r>
    </w:p>
    <w:p>
      <w:pPr>
        <w:pStyle w:val="Normal"/>
        <w:spacing w:lineRule="auto" w:line="192"/>
        <w:ind w:firstLine="3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язь с основными образовательными программами высшего профессионального образования</w:t>
      </w:r>
      <w:r>
        <w:rPr>
          <w:color w:val="000000"/>
          <w:sz w:val="20"/>
          <w:szCs w:val="20"/>
        </w:rPr>
        <w:t>. Непрерывность профессионального образования обеспечивается, в том числе связью дополнительных образовательных программ с основными. Дополнительные образовательные программы должны включать в себя учебные предметы, которые расширяют, углубляют, обновляют содержание дисциплин, закрепленных в основной образовательной программе и образовательных стандартах знания на каждом новом этапе образования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b/>
          <w:color w:val="000000"/>
          <w:sz w:val="20"/>
          <w:szCs w:val="20"/>
        </w:rPr>
        <w:t>Дифференцированный характер</w:t>
      </w:r>
      <w:r>
        <w:rPr>
          <w:color w:val="000000"/>
          <w:sz w:val="20"/>
          <w:szCs w:val="20"/>
        </w:rPr>
        <w:t>. Обеспечение обучения в рамках специализированных программ и модулей по специальным дисциплинам и тематическим блокам. Наиболее актуальными направлениями на сегодняшний день являются подготовка (переподготовка) и повышение квалиф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192"/>
        <w:ind w:left="1418"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зейных менеджер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192"/>
        <w:ind w:left="1418" w:firstLine="397"/>
        <w:jc w:val="both"/>
        <w:rPr/>
      </w:pPr>
      <w:r>
        <w:rPr>
          <w:color w:val="000000"/>
          <w:sz w:val="20"/>
          <w:szCs w:val="20"/>
        </w:rPr>
        <w:t>специалистов в области музейного экскурсоведения со знанием иностранных язы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192"/>
        <w:ind w:left="1418" w:firstLine="397"/>
        <w:jc w:val="both"/>
        <w:rPr/>
      </w:pPr>
      <w:r>
        <w:rPr>
          <w:color w:val="000000"/>
          <w:sz w:val="20"/>
          <w:szCs w:val="20"/>
        </w:rPr>
        <w:t xml:space="preserve">методистов в области музейной педагог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192"/>
        <w:ind w:left="1418" w:firstLine="397"/>
        <w:jc w:val="both"/>
        <w:rPr/>
      </w:pPr>
      <w:r>
        <w:rPr>
          <w:color w:val="000000"/>
          <w:sz w:val="20"/>
          <w:szCs w:val="20"/>
        </w:rPr>
        <w:t>музеологов-исследователей, специалистов в области музейного источникове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192"/>
        <w:ind w:left="1418" w:firstLine="397"/>
        <w:jc w:val="both"/>
        <w:rPr/>
      </w:pPr>
      <w:r>
        <w:rPr>
          <w:color w:val="000000"/>
          <w:sz w:val="20"/>
          <w:szCs w:val="20"/>
        </w:rPr>
        <w:t xml:space="preserve">учета и хранения музейных предме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192"/>
        <w:ind w:left="1418" w:firstLine="397"/>
        <w:jc w:val="both"/>
        <w:rPr/>
      </w:pPr>
      <w:r>
        <w:rPr>
          <w:color w:val="000000"/>
          <w:sz w:val="20"/>
          <w:szCs w:val="20"/>
        </w:rPr>
        <w:t>организации и оформления экспозиций и выставок, в том числе посредством современных интернет-технологий.</w:t>
      </w:r>
    </w:p>
    <w:p>
      <w:pPr>
        <w:pStyle w:val="Normal"/>
        <w:spacing w:lineRule="auto" w:line="192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успешной реализации задач, стоящих перед современным музееведческим образованием (в том числе дополнительным) необходимо тесное взаимодействие и постоянный обмен знаниями и опытом с действующими специалистами-практиками, сотрудниками основных подразделений ведущих музейных учреждений, специалистами, работающими в системе государственного управления и надзора в сфере культуры федерального и регионального уровня, деятелями общественных организаций в области охраны природного и культурного наследия, представителями экспертного сообщества. </w:t>
      </w:r>
    </w:p>
    <w:p>
      <w:pPr>
        <w:pStyle w:val="Normal"/>
        <w:spacing w:lineRule="auto" w:line="192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и разработке учебных программ и отдельных дисциплин должна быть также обеспечена связь с теоретическими и прикладными исследованиями в области музейного проектирования, музейной коммуникации, социологии и педагогики, новых методов атрибуции, учета и хранения музейных предметов, организации экспозиционно-выставочной деятельност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Современное музееведческое образование в целом должно основываться на следующих принципах:</w:t>
      </w:r>
    </w:p>
    <w:p>
      <w:pPr>
        <w:pStyle w:val="Normal"/>
        <w:spacing w:lineRule="auto" w:line="192"/>
        <w:ind w:left="1080" w:hanging="0"/>
        <w:jc w:val="both"/>
        <w:rPr/>
      </w:pPr>
      <w:r>
        <w:rPr>
          <w:color w:val="000000"/>
          <w:sz w:val="20"/>
          <w:szCs w:val="20"/>
        </w:rPr>
        <w:t>1. Достигать оптимального сочетания различных форм и методов обучения, как аудиторных, так и интерактивных, дистантных, обеспечивающих максимальное увеличение состава обучающихся и возможность обучения без отрыва от производства.</w:t>
      </w:r>
    </w:p>
    <w:p>
      <w:pPr>
        <w:pStyle w:val="Normal"/>
        <w:spacing w:lineRule="auto" w:line="192"/>
        <w:ind w:left="1080" w:hanging="0"/>
        <w:jc w:val="both"/>
        <w:rPr/>
      </w:pPr>
      <w:r>
        <w:rPr>
          <w:color w:val="000000"/>
          <w:sz w:val="20"/>
          <w:szCs w:val="20"/>
        </w:rPr>
        <w:t>2. Охватывать максимально широкий круг направлений постоянно расширяющейся сферы реальной работы в музее, в том числе вопросы организации экскурсионно-туристической деятельности. Современная практика свидетельствует о существенном повышении роли музеев в сфере культурно-познавательного туризма, о формировании единого музейно-туристическо</w:t>
        <w:softHyphen/>
        <w:t xml:space="preserve">го комплекса, что обусловливает необходимость развития новой научно-образовательной дисциплины – </w:t>
      </w:r>
      <w:r>
        <w:rPr>
          <w:b/>
          <w:color w:val="000000"/>
          <w:sz w:val="20"/>
          <w:szCs w:val="20"/>
        </w:rPr>
        <w:t>музейного туризм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192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3. Подготовка и переподготовка в области реставрации, атрибуции и экспертизы музейных предметов – особо значимое направление, связанное также с растущим антикварным рынком – важнейшим ресурсом пополнения музейных коллекций, выявления и учета предметов музейного значения. </w:t>
      </w:r>
    </w:p>
    <w:p>
      <w:pPr>
        <w:pStyle w:val="Normal"/>
        <w:spacing w:lineRule="auto" w:line="192"/>
        <w:ind w:left="1080" w:hanging="0"/>
        <w:jc w:val="both"/>
        <w:rPr/>
      </w:pPr>
      <w:r>
        <w:rPr>
          <w:color w:val="000000"/>
          <w:sz w:val="20"/>
          <w:szCs w:val="20"/>
        </w:rPr>
        <w:t>4. Особое значение приобретают практические занятия и возможность отработки навыков практической деятельности. В связи с этим важно не просто увеличение часов, предусматриваемых учебными планами для прохождение практик, но и переход от ознакомительной к технологической практике, призванной сформировать и закрепить профессиональные навыки в первую очередь работы с музейными предметами, специальные навыки культурно-просветительской и педагогической деятельност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Наряду с ориентацией на образовательные программы, в основе которых лежит традиционный предметный подход к пониманию содержания музейной деятельности, современное музейное образование должно учитывать новые тенденции, сложившиеся в теории и практике музейной работы, реализующиеся в рамках культурно-антропологического подхода к пониманию предназначения и роли музея как института культурной коммуникации.</w:t>
      </w:r>
    </w:p>
    <w:p>
      <w:pPr>
        <w:pStyle w:val="Normal"/>
        <w:spacing w:lineRule="auto" w:line="192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ременное музейное образование должно реагировать на меняющиеся культурные запросы общества, реализуемые посредством музеев и музейной коммуникации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Роль музея в жизни общества в наше время значительно возрастает, что связано с расширением сферы музейной деятельности и повышением степени музеефикации современной культуры, размыванием граней между прошлым и настоящим, традициями и новациями в общественном сознании. Нарастающий динамизм постиндустриальной цивилизации приводит к возникновению общественной потребности в музеефикации не только объектов прошлого, но и настоящего, пробуждает интерес не только к феноменам элитарной «высокой культуры», но и к явлениям массовой «низовой культуры» или «культуры повседневности». Происходит существенное изменение сферы деятельности музеев, в которую включаются уже не только и не столько раритеты «высокой культуры», традиционно обозначаемые понятием «культурное достояние», сколько альтернативные ей явления «низовой культуры», составляющие более широкую и нейтральную категорию «культурного наследия»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Еще одним важным элементом постиндустриальной культурной парадигмы, нашедшим выражение в практике музейного строительства, стала экологизация культуры. Под влиянием усиливающихся глобальных экологических проблем сформировалось новое системное представление о природе и обществе как о взаимозависящих компонентах биосферы Земли. В музейной теории возникли понятия «среда бытования памятников» и «природное наследие», рассматриваемое как неотъемлемая часть культурного наследия, а в музейной практике появились новые задачи по музеефикации уникальных исторических территорий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Указанные изменения привели к появлению принципиально новых типов музеев и видов музейной деятельности. Это, прежде всего, общественные (общинные) или антропологические музеи, а также экомузеи, получившие широкую известность во всем мире в последние десятилетия. Их деятельность обращена к рядовому человеку и сфокусирована на решении задач его культурной самоидентификации. В сферу деятельности таких музеев включаются не только традиционные музейные предметы, но также и явления духовной культуры, нематериальные объекты наследия. Появление новых типов музейных учреждений привело к существенному пересмотру основ музейной теории, а также к созданию новых методов музейной работы, что нашло свое прямое отражение в системе музейного образования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В новой концепции университетского музееведческого образования в качестве базового объекта изучения выступает культура в более широком видовом и хронологическом многообразии, феномены которой, хранимые в музее, обозначаются общим понятием «культурное наследие». Наряду с изучением феноменов «высокой культуры» (идеология, религия, философия, искусство) современное музейное образование должно включать дисциплины и тематические разделы, посвященные явлениям «культуры повседневности» (образ жизни, привычки, стиль поведения, отношения в пределах локальных социальных групп)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Кроме того, подготовка современных специалистов-музеологов требует преподавания ряда дисциплин естественнонаучного и междисциплинарного профиля, призванных сформировать общую экологическую культуру и дать профессиональные знания для работы в естественнонаучных музеях и экомузеях. Разумеется, реализация подобных задач возможна только на базе классического университета, располагающего достаточным научно-образовательным потенциалом в области гуманитарных, социально-экономических и естественнонаучных дисциплин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color w:val="000000"/>
          <w:sz w:val="20"/>
          <w:szCs w:val="20"/>
        </w:rPr>
        <w:t>В подобных условиях роль дополнительных образовательных программ подготовки (переподготовки) и повышения квалификации музейных работников будет возрастать. Это обусловлено расширением предмета музееведения-музеологии как научной дисциплины, появлением новых направлений и форм музейной работы (как и самих музейных учреждений), растущей ролью музея как социокультурного феномена. Дополнительные образовательные программы призваны оперативно реагировать на меняющиеся потребности музеев в специалистах, обладающих необходимой дифференцированной профессиональной подготовкой, и вместе с тем дают возможность апробации новых учебных дисциплин, модулей и специализаций, а также новых образовательных технологий.</w:t>
      </w:r>
    </w:p>
    <w:sectPr>
      <w:type w:val="nextPage"/>
      <w:pgSz w:w="9639" w:h="1360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658" w:hanging="0"/>
      <w:jc w:val="both"/>
    </w:pPr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08:00Z</dcterms:created>
  <dc:creator>SPBGU</dc:creator>
  <dc:description/>
  <cp:keywords/>
  <dc:language>en-US</dc:language>
  <cp:lastModifiedBy>Customer</cp:lastModifiedBy>
  <dcterms:modified xsi:type="dcterms:W3CDTF">2009-02-27T12:47:00Z</dcterms:modified>
  <cp:revision>55</cp:revision>
  <dc:subject/>
  <dc:title/>
</cp:coreProperties>
</file>