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rPr>
          <w:i/>
          <w:i/>
          <w:sz w:val="20"/>
          <w:lang w:val="en-US"/>
        </w:rPr>
      </w:pPr>
      <w:r>
        <w:rPr>
          <w:i/>
          <w:sz w:val="20"/>
        </w:rPr>
        <w:t>Е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М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Лыкова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Санкт-Петербург, Россия)</w:t>
      </w:r>
    </w:p>
    <w:p>
      <w:pPr>
        <w:pStyle w:val="TextBody"/>
        <w:spacing w:lineRule="auto" w:line="192"/>
        <w:ind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rPr>
          <w:b/>
          <w:b/>
          <w:sz w:val="20"/>
        </w:rPr>
      </w:pPr>
      <w:r>
        <w:rPr>
          <w:b/>
          <w:sz w:val="20"/>
        </w:rPr>
        <w:t>СОБРАНИЕ ПОЛКОВЫХ ИСТОРИЙ В БИБЛИОТЕКЕ ВОЕННО-ИСТОРИЧЕСКОГО МУЗЕЯ АРТИЛЛЕРИИ, ИНЖЕНЕРНЫХ ВОЙСК И ВОЙСК СВЯЗИ</w:t>
      </w:r>
    </w:p>
    <w:p>
      <w:pPr>
        <w:pStyle w:val="TextBody"/>
        <w:spacing w:lineRule="auto" w:line="192"/>
        <w:ind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ind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92"/>
        <w:ind w:firstLine="397"/>
        <w:jc w:val="both"/>
        <w:rPr>
          <w:sz w:val="20"/>
        </w:rPr>
      </w:pPr>
      <w:r>
        <w:rPr>
          <w:sz w:val="20"/>
        </w:rPr>
        <w:t xml:space="preserve">Несмотря на возросший в последнее время интерес к истории российской армии, истории отдельных воинских частей, полковая историография является одним из наименее изученных видов военно-исторической литературы. </w:t>
      </w:r>
    </w:p>
    <w:p>
      <w:pPr>
        <w:pStyle w:val="TextBody"/>
        <w:spacing w:lineRule="auto" w:line="192"/>
        <w:ind w:firstLine="397"/>
        <w:jc w:val="both"/>
        <w:rPr/>
      </w:pPr>
      <w:r>
        <w:rPr>
          <w:sz w:val="20"/>
        </w:rPr>
        <w:t>Полковая историография не однородна по своему составу. В литературе принято выделять несколько ее видов. Одним из первых такое деление предложил Г. С. Габаев в докладе, прочитанном на очередном заседании Императорского Русского Военно-исторического Общества (ИРВИО), посвященном отдельным проблемам полковой историографии. Он отмечал, что полковые истории можно разделить на истории, предназначенные для офицерского состава, краткие истории или чтения для нижних чинов, а также памятки и записные книжки для новобранцев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На сегодняшний момент это единственная и наиболее полная классификация, иных критериев выработано не было. Однако, такое деление условно, поскольку правила составления историй воинских частей, начали вырабатываться в начале </w:t>
      </w:r>
      <w:r>
        <w:rPr>
          <w:sz w:val="20"/>
          <w:lang w:val="en-US"/>
        </w:rPr>
        <w:t>XX</w:t>
      </w:r>
      <w:r>
        <w:rPr>
          <w:sz w:val="20"/>
        </w:rPr>
        <w:t xml:space="preserve"> в., а именно, с момента образования ИРВИО. </w:t>
      </w:r>
    </w:p>
    <w:p>
      <w:pPr>
        <w:pStyle w:val="TextBody"/>
        <w:spacing w:lineRule="auto" w:line="192"/>
        <w:ind w:firstLine="397"/>
        <w:jc w:val="both"/>
        <w:rPr/>
      </w:pPr>
      <w:r>
        <w:rPr>
          <w:sz w:val="20"/>
        </w:rPr>
        <w:t xml:space="preserve">Составление же памятников полковой историографии началось со второй четверти </w:t>
      </w:r>
      <w:r>
        <w:rPr>
          <w:sz w:val="20"/>
          <w:lang w:val="en-US"/>
        </w:rPr>
        <w:t>XIX</w:t>
      </w:r>
      <w:r>
        <w:rPr>
          <w:sz w:val="20"/>
        </w:rPr>
        <w:t xml:space="preserve"> в., после введения в 1874 г. всеобщей воинской повинности началось их массовое издание, а своего расцвета полковая историография достигает к началу </w:t>
      </w:r>
      <w:r>
        <w:rPr>
          <w:sz w:val="20"/>
          <w:lang w:val="en-US"/>
        </w:rPr>
        <w:t>XX</w:t>
      </w:r>
      <w:r>
        <w:rPr>
          <w:sz w:val="20"/>
        </w:rPr>
        <w:t> в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До этого времени процесс написания зависел только от воли автора, его личного опыта, а также от наличия материалов и необходимых средств на издание, поэтому многие памятники не только существенно отличаются друг от друга, но часто некоторые истории и памятки не соответствуют предложенному делению. Очень часто трудно провести четкую границу между памятками и краткими историями и наоборот, да и истории полков сильно рознятся между собой. К тому же, при составлении акцент ставился на описании боевой и мирной жизни отдельной воинской части, поэтому истории полков и иных частей очень пестры по своему содержанию.</w:t>
      </w:r>
    </w:p>
    <w:p>
      <w:pPr>
        <w:pStyle w:val="TextBody"/>
        <w:spacing w:lineRule="auto" w:line="192"/>
        <w:ind w:firstLine="397"/>
        <w:jc w:val="both"/>
        <w:rPr/>
      </w:pPr>
      <w:r>
        <w:rPr>
          <w:sz w:val="20"/>
        </w:rPr>
        <w:t>Сам термин полковая историография трудно назвать общепринятым, помимо него в литературе встречаются такие наименования, как истории полков, истории воинских частей, полковые истории.</w:t>
      </w:r>
    </w:p>
    <w:p>
      <w:pPr>
        <w:pStyle w:val="TextBody"/>
        <w:spacing w:lineRule="auto" w:line="192"/>
        <w:ind w:firstLine="397"/>
        <w:jc w:val="both"/>
        <w:rPr/>
      </w:pPr>
      <w:r>
        <w:rPr>
          <w:sz w:val="20"/>
        </w:rPr>
        <w:t>Следует отделять издания полковой историографии от литературы по истории русской армии в целом. Она составлялась с определенной целью, а именно для воспитания личного состава воинских частей, прежде всего новобранцев и нижних чинов, а также служила методическим пособием для офицеров при проведении воспитательной работы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 Большинство изданий приурочивались к юбилеям воинских частей. Ряд историй выходит далеко за рамки воспитательной работы, и представляет собой многотомные исследования по истории воинской части в целом, с обширными приложениями и публикацией источников. Наиболее полную коллекцию памятников полковой историографии можно найти в собраниях библиотеки Военно-исторического музея артиллерии, инженерных войск и войск связи.</w:t>
      </w:r>
    </w:p>
    <w:p>
      <w:pPr>
        <w:pStyle w:val="TextBodyIndent"/>
        <w:spacing w:lineRule="auto" w:line="192"/>
        <w:ind w:firstLine="397"/>
        <w:jc w:val="both"/>
        <w:rPr/>
      </w:pPr>
      <w:r>
        <w:rPr>
          <w:sz w:val="20"/>
        </w:rPr>
        <w:t xml:space="preserve">Начало создания библиотеки было положено в 1879 г. Активное участие в ее формировании принял известный военный историк Н. Е. Бранденбург. Значительный вклад в собрание библиотеки сделало Главное артиллерийское управление, прислав 185 томов редких изданий конца XVIII – начала ХIХ вв. Большое количество ценных книг передали музею Академия наук, Артиллерийская академия, археологическая комиссия, Одесская публичная библиотека, Русское историческое общество, 62-й пехотный Суздальский полк генералиссимуса А. В. Суворова, 11-й пехотный полк фельдмаршала М. И. Кутузова и многие другие полки, учреждения и частные лица. </w:t>
      </w:r>
      <w:r>
        <w:rPr>
          <w:sz w:val="20"/>
        </w:rPr>
        <w:drawing>
          <wp:inline distT="0" distB="0" distL="0" distR="0">
            <wp:extent cx="95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В результате этого в библиотеке музея образовалось редчайшее собрание книг по полковой историографии. Благодаря систематическому пополнению книжного фонда, количество книг в библиотеке быстро возрастало. Так, если в 1892 г. в ней насчитывалось 600 томов, то в 1904 г. их было уже 2600. После Октябрьской революции сюда передавались книги из расформированных полков, полковых музеев, арсеналов и военно-учебных заведений. В 1927 г. в библиотеке музея было уже 16 тыс. книг.</w:t>
      </w:r>
    </w:p>
    <w:p>
      <w:pPr>
        <w:pStyle w:val="TextBody"/>
        <w:spacing w:lineRule="auto" w:line="192"/>
        <w:ind w:firstLine="397"/>
        <w:jc w:val="both"/>
        <w:rPr/>
      </w:pPr>
      <w:r>
        <w:rPr>
          <w:sz w:val="20"/>
        </w:rPr>
        <w:t xml:space="preserve">На сегодняшний день собрание полковой историографии музея насчитывает более 1160 томов, представляющих собой разнообразные по объему и содержанию издания. </w:t>
      </w:r>
    </w:p>
    <w:sectPr>
      <w:footnotePr>
        <w:numFmt w:val="decimal"/>
      </w:footnotePr>
      <w:type w:val="nextPage"/>
      <w:pgSz w:w="9639" w:h="13608"/>
      <w:pgMar w:left="1134" w:right="1134" w:gutter="0" w:header="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Габаев  Г. С.</w:t>
      </w:r>
      <w:r>
        <w:rPr>
          <w:sz w:val="16"/>
          <w:szCs w:val="16"/>
        </w:rPr>
        <w:t xml:space="preserve"> О некоторых вопросах полковой историографии: Доклад, прочитанный 11 января 1912 г. в   разряде полковых и корабельных историй. М., 1912. С. 2.</w:t>
      </w:r>
    </w:p>
  </w:footnote>
  <w:footnote w:id="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Лыкова  Е. М.</w:t>
      </w:r>
      <w:r>
        <w:rPr>
          <w:sz w:val="16"/>
          <w:szCs w:val="16"/>
        </w:rPr>
        <w:t xml:space="preserve"> Русско-турецкая война 1828 – 1829 гг. на Балканском театре военных действий в полковой историографии // Чтения по военной истории. Сборник статей. СПб., 2006. С. 420.</w:t>
      </w:r>
    </w:p>
  </w:footnote>
  <w:footnote w:id="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Лыкова  Е. М.</w:t>
      </w:r>
      <w:r>
        <w:rPr>
          <w:sz w:val="16"/>
          <w:szCs w:val="16"/>
        </w:rPr>
        <w:t xml:space="preserve"> Памятка как средство воспитания на боевых традициях русской армии // Сборник исследований и материалов Военно-исторического музея артиллерии, инженерных войск и войск связи. СПб., 2006. С. 216.</w:t>
      </w:r>
    </w:p>
  </w:footnote>
</w:footnotes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1:00Z</dcterms:created>
  <dc:creator>user</dc:creator>
  <dc:description/>
  <cp:keywords/>
  <dc:language>en-US</dc:language>
  <cp:lastModifiedBy>User</cp:lastModifiedBy>
  <cp:lastPrinted>2008-01-30T16:03:00Z</cp:lastPrinted>
  <dcterms:modified xsi:type="dcterms:W3CDTF">2009-02-27T13:51:00Z</dcterms:modified>
  <cp:revision>2</cp:revision>
  <dc:subject/>
  <dc:title>Собрание полковых историй в библиотеке Военно-исторического музея артиллерии, инженерных войск и войск связи (ВИМАИВ и ВС)</dc:title>
</cp:coreProperties>
</file>