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 Г. Ковчинская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Петрозаводск, Россия)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КУРСА «МУЗЕЕВЕДЕНИЕ» В ОБЩЕУНИВЕРСИТЕТСКОЙ ПРОГРАММЕ ПОДГОТОВКИ СТУДЕНТОВ-ИСТОРИКОВ ПО СПЕЦИАЛИЗАЦИИ «ИСТОРИКО-КУЛЬТУРНЫЙ ТУРИЗМ»</w:t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уризм в современном мире является одной из наиболее динамично развивающихся и перспективных отраслей экономики. В представлении большинства людей туризм связан, прежде всего, с отдыхом и досугом, новыми впечатлениями и удовольствием, традиционно ассоциируется с праздником жизни, т.е. обладает огромным эмоциональным воздействием на человека. Вместе с тем,  туризму в современном мире, охваченном процессами глобализации и подверженном угрозам международного терроризма, отводится важная культурная и международная миссия в расширении границ взаимопонимания и доверия между людьми разных религий и культур, что неоднократно подчеркивалось в программных документах ЮНЕСКО, ИКОМ, ИКОМОС и Всемирной туристской организации. Так, в октябре 1988 г. в канадском городе Ванкувер состоялась первая Всемирная конференция на тему «Туризм как влиятельная сила для сохранения мира», участники которой отметили, что процесс сохранения мира начинается с отдельной личности. В связи с этим было выпущено «Кредо мирного путешественника», включающее следующие пункты: 1)  путешествовать с чистыми мыслями и открытым сердцем; 2) воспринимать различные обстоятельства любезно и с благодарностью; 3) сохранять и защищать окружающую среду; 4) уважать все культуры; 5) уважать хозяев принимающей страны и быть благодарными им за гостеприимство; 6) обеспечивать обслуживание с этих позиций и быть верным своему слову и действиям; 7) привлекать других к путешествиям с мирными целями. Туристские поездки в культурно-познавательных целях пользуются во всем мире среди путешествующих лиц все более возрастающим спросом, вопросам их организации уделяется заметное внимание в международной туристской индустри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В связи с перспективным развитием  рынка культурно-познавательного туризма в современной России возникает настоятельная потребность в кадрах с новым типом мышления и поведения. Отвечая требованиям времени, исторический факультет Петрозаводского государственного университета (далее – ПетрГУ) с 2005 г.  осуществляет подготовку на дневном и заочном отделениях специалистов с высшим образованием по специализации «историко-культурный туризм»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Цель новой программы обучения по специализации «историко-культурный туризм», предлагаемой историческим факультетом ПетрГУ, предполагает дать студентам-историкам, сохраняя положительную энергетику туризма, полноценное гуманитарное образование и подготовить высококвалифицированные кадры в сфере туристского бизнеса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новую программу обучения входит широкий круг общепрофессиональных и специальных дисциплин, таких как история России и зарубежных стран, историческое краеведение, история музеев мира, введение в историко-культурный туризм, теоретические основы экскурсионной деятельности, история туризма, правовые основы туристской деятельности, менеджмент и маркетинг в сфере туризма, памятники истории и культуры и их охрана. Очевидно, что курс «музееведение» занимает в названном перечне учебных дисциплин важное место системообразующего образовательного модуля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м мире музееведение начинает играть заметную роль как стремительно формирующаяся, новая область гуманитарного знания. Согласно современным представлениям, музееведение изучает специфическое  музейное отношение человека к действительности и порожденный им феномен музея, исследует процессы сохранения социальной информации, ее познания, интерпретации и передачи с помощью музейных предметов, а также развитие музейного дела и направления музейной деятельност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сновная цель курса «Музееведение» заключается в том, чтобы дать студентам комплексные научные знания в области истории, теории и прикладного музееведения. В результате изучения курса студент должен овладеть знаниями теоретических разработок современного музееведения, получить представление о музеях различных профилей, типов, особенностях их подходов к комплектованию, хранению и научного-просветительского использования (актуализации и презентации) музейного материала, освоить базовый понятийный аппарат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и содержание курса предполагает последовательное решение основных задач подготовки студентов-историков в контексте проблемного поля историко-культурного туризма. Тематический план курса состоит из следующих разделов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 Музееведение как наука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 Музей как социокультурный институт и научно-исследовательское учреждение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 Классификация и типология современных музеев;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 Музейное собрание и фондовая работа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 Экспозиционно-выставочная работа;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 Музейная коммуникация;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. Музейный менеджмент и маркетинг;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 Музеи в пространстве региона;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 Музеи Петрозаводска и Республики Карелия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воеобразные особенности современного музея как учреждения культуры создают уникальные возможности для его активного участия в развитии социокультурного и туристско-экскурсионного пространства региона – дестинации. В связи с этим, принципиальным является понимание студентами задач музея по отношению к современному обществу и культуре, его социокультурных функций, его концептуальной модели. Ретроспективный анализ развития научных взглядов на музей дает основание говорить о прямой зависимости их от развития науки и общества в целом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«Музееведение как наука» выделяются три исторических периода в развитии музейной мысли. Во-первых, это период интуитивного музейного строительства, когда создатели музея опирались на опыт домузейного собирательства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). Во-вторых, целенаправленное конструирование музея – это период, когда музеи создавались на основе предварительного составления проектов, уставов, программ, содержащих некую концепцию будущих музеев (середина и вторая половин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И, наконец, третий период – философского осмысления музея как специфического явления культуры, требующего обобщающей концепции (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)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взгляд (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) предполагает видение музея в двух уровнях: 1) как культурно-досуговое учреждение, выполняющее задачи сбора объектов, представляющих музейную ценность, их сохранение, изучение, интерпретацию и экспонирование; и 2) понимание возможностей музея в общем социокультурном и туристско-экскурсионном пространстве региона, связанное с его функциями просвещения и документирования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Феноменологическая сущность музея предопределила необходимость изучения историко-теоретических основ данного явления культуры, причин его возникновения, развития его функций, закономерностей существования и прочего. Такое понимание музея является стержневым в программе подготовки студента-историка по данной специализации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музей презентует себя как быстроменяющаяся, заметно влияющая на социальные процессы и явления современного информационного общества социокультурная открытая система. В связи с этим в музейном мире наблюдается усложнение музейной классификации и типологии и разделение современных музеев на традиционные «коллекционные» и музеи «нового типа», среди которых можно выделить три устойчивых музейных  образования: музей-ансамбль, «музей традиции» и «средовой музей», занимающиеся музеефикацией историко-культурной и природной среды, нематериальных объектов наследия. Одновременно в музейной среде появились такие новые понятия, как «открытый музей», «живой музей», требующие дополнительного осмысления. Все более острыми и актуальными становятся сегодня проблемы грамотного использования передаваемых музею ценных в историческом и художественном отношении зданий, территорий, ландшафтов: проблемы их отбора, сохранения в музейных условиях, методов интерпретации, совмещения с музейными функциями и т.п. Рассмотрению этой группы вопросов посвящен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«Классификация и типология современных музеев»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Основой культурно-познавательного туризма традиционно являются музеи-заповедники, музеи «под открытым небом», музеи-усадьбы, т.е. музеи «ансамблевого» типа, так называемые «скансены», первые организационные формы которых появились в Северной Европе (Швеция)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поэтому истории создания, функционирования и анализу основных направлений деятельности этого типа музеев уделяется особое внимание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Важное место в системе бывших музеев-заповедников на территории России также занимают действующие монастырские комплексы (Например, Валаамский и Соловецкий монастыри на территории Республики Карелия), функционирующие как объекты паломничества и религиозного туризма, в связи с чем вопросы, рассматривающие их деятельность и особенности взаимоотношений с музейными учреждениями, выделены в специальный подраздел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известно, объекты историко-культурного и природного наследия являются фундаментом туристского ресурса того или иного региона, основными объектами туристского показа. В то же время, в силу своей функциональной специфики, музеи являются традиционными научно-методическими центрами региона – дестинации, разрабатывающими вопросы охраны и использования культурно-исторического и природного наследия, его актуализации, что также способствует более  эффективному решению проблемы включения объектов наследия в современную общественную практику, а также частичному разрешению существующего противоречия между двумя базовыми понятиями культурно-познавательного туризма – «культурное наследие» и «туристские ресурсы»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традиционное представление о «культурном наследии» переосмыслено. Сегодня этот термин используется в международных документах и в российском законодательстве и трактуется более широко, что характеризует общую тенденцию современного познания, выраженную в формировании системных представлений об обществе и окружающей среде. Под ним подразумеваются как материальные ценности (объекты материального мира), так и нематериальные (духовные ценности), требующие комплексного подхода в их изучении и сохранении. В это понятие сегодня включаются не только традиционные «недвижимые» памятники, произведения монументального искусства, уникальные архитектурные и историко-культурные объекты, ансамбли, исторические  места и ландшафты, но также традиционные технологии, специфические формы хозяйствования, фольклор, язык, традиции, обычаи и праздник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Важной тенденцией развития современного музейного мира является появление сети музеев, созданных на основе музеефицированных памятников, которые становятся все более многочисленными и посещаемыми. Как известно, одной из возможных форм использования объекта «культурного наследия» может быть  его «приспособление под музейное использование», «музеефикация», в связи с чем, в специальном подразделе учебного курса этим вопросам уделяется дополнительное внимание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Музеи сегодня активно включаются в процессы туристской деятельности, обусловливая выделение в сфере культурно-познавательного туризма такой его разновидности как «музейный туризм». В специальном разделе курса «Музейная коммуникация» освещаются вопросы культурно-просветительской и туристско-экскурсионной деятельности музея, раскрывается сущность  музейной экскурсии, определяются ее признаки и особенности, что позволяет расширить представление о современной экскурсии как туристской услуге и новых формах экскурсионно-туристского обслуживания. В разделе также акцентируется взгляд на проблемах «музейной педагогики», разрабатывающей сюжеты, связанные с системой взаимоотношений «музей – посетитель». Как известно, важное место в организации туристских путешествий с познавательными целями отводится проектированию, продвижению и реализации такой туристской услуги как экскурсия, не только обогащающей культурный досуг туриста, но и направленной на развитие интеллекта человека, расширяющей его кругозор. Музейная экскурсионная методика традиционно занимается вопросами разработки и предоставления качественной «экскурсионной услуги», соответствующей международным стандартам, что может быть с успехом использовано туристско-экскурсионными предприятиями при проектировании экскурсионных туров и реализации отдельных туристских услуг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заключении необходимо отметить, что данный курс также способствует подготовке студентов-историков к музейной практике, которая предусмотрена учебным планом и осуществляется на базе Карельского государственного краеведческого музея (г. Петрозаводск) и Музея истории Петрозаводского государственного университета, с участием специалистов музейного дела – практиков, что значительно обогащает и углубляет образование студентов, а также облегчает корректировку теоретических знаний с учетом практических задач специализации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Гуральник Ю. У</w:t>
      </w:r>
      <w:r>
        <w:rPr>
          <w:sz w:val="16"/>
          <w:szCs w:val="16"/>
        </w:rPr>
        <w:t>. Музееведение // Российская музейная энциклопедия. М., 2001. Т. 1. С. 386.</w:t>
      </w:r>
    </w:p>
  </w:footnote>
</w:footnotes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2:33:00Z</dcterms:created>
  <dc:creator>пользователь</dc:creator>
  <dc:description/>
  <cp:keywords/>
  <dc:language>en-US</dc:language>
  <cp:lastModifiedBy>Customer</cp:lastModifiedBy>
  <cp:lastPrinted>2008-02-09T19:58:00Z</cp:lastPrinted>
  <dcterms:modified xsi:type="dcterms:W3CDTF">2009-03-19T10:06:00Z</dcterms:modified>
  <cp:revision>32</cp:revision>
  <dc:subject/>
  <dc:title>Учебный курс «Музееведение» в общеуниверситетской программе</dc:title>
</cp:coreProperties>
</file>