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ind w:left="0" w:hanging="0"/>
        <w:jc w:val="center"/>
        <w:rPr>
          <w:i/>
          <w:i/>
          <w:sz w:val="20"/>
        </w:rPr>
      </w:pPr>
      <w:r>
        <w:rPr>
          <w:i/>
          <w:sz w:val="20"/>
        </w:rPr>
      </w:r>
    </w:p>
    <w:p>
      <w:pPr>
        <w:pStyle w:val="TextBodyIndent"/>
        <w:spacing w:lineRule="auto" w:line="192"/>
        <w:ind w:left="0" w:hanging="0"/>
        <w:jc w:val="center"/>
        <w:rPr>
          <w:i/>
          <w:i/>
          <w:sz w:val="20"/>
        </w:rPr>
      </w:pPr>
      <w:r>
        <w:rPr>
          <w:i/>
          <w:sz w:val="20"/>
        </w:rPr>
      </w:r>
    </w:p>
    <w:p>
      <w:pPr>
        <w:pStyle w:val="TextBodyIndent"/>
        <w:spacing w:lineRule="auto" w:line="192"/>
        <w:ind w:left="0" w:hanging="0"/>
        <w:jc w:val="center"/>
        <w:rPr>
          <w:i/>
          <w:i/>
          <w:sz w:val="20"/>
        </w:rPr>
      </w:pPr>
      <w:r>
        <w:rPr>
          <w:i/>
          <w:sz w:val="20"/>
        </w:rPr>
      </w:r>
    </w:p>
    <w:p>
      <w:pPr>
        <w:pStyle w:val="TextBodyIndent"/>
        <w:spacing w:lineRule="auto" w:line="192"/>
        <w:ind w:left="0" w:hanging="0"/>
        <w:jc w:val="center"/>
        <w:rPr>
          <w:i/>
          <w:i/>
          <w:sz w:val="20"/>
        </w:rPr>
      </w:pPr>
      <w:r>
        <w:rPr>
          <w:i/>
          <w:sz w:val="20"/>
        </w:rPr>
      </w:r>
    </w:p>
    <w:p>
      <w:pPr>
        <w:pStyle w:val="TextBodyIndent"/>
        <w:spacing w:lineRule="auto" w:line="192"/>
        <w:ind w:left="0" w:hanging="0"/>
        <w:jc w:val="center"/>
        <w:rPr>
          <w:i/>
          <w:i/>
          <w:sz w:val="20"/>
        </w:rPr>
      </w:pPr>
      <w:r>
        <w:rPr>
          <w:i/>
          <w:sz w:val="20"/>
        </w:rPr>
      </w:r>
    </w:p>
    <w:p>
      <w:pPr>
        <w:pStyle w:val="TextBodyIndent"/>
        <w:spacing w:lineRule="auto" w:line="192"/>
        <w:ind w:left="0" w:hanging="0"/>
        <w:jc w:val="center"/>
        <w:rPr/>
      </w:pPr>
      <w:r>
        <w:rPr>
          <w:i/>
          <w:sz w:val="20"/>
        </w:rPr>
        <w:t>Т. В. Галкина</w:t>
      </w:r>
    </w:p>
    <w:p>
      <w:pPr>
        <w:pStyle w:val="TextBodyIndent"/>
        <w:spacing w:lineRule="auto" w:line="192"/>
        <w:ind w:left="0" w:hanging="0"/>
        <w:jc w:val="center"/>
        <w:rPr>
          <w:sz w:val="20"/>
        </w:rPr>
      </w:pPr>
      <w:r>
        <w:rPr>
          <w:sz w:val="20"/>
        </w:rPr>
        <w:t>(Томск, Россия)</w:t>
      </w:r>
    </w:p>
    <w:p>
      <w:pPr>
        <w:pStyle w:val="TextBodyIndent"/>
        <w:spacing w:lineRule="auto" w:line="192"/>
        <w:ind w:left="0" w:hanging="0"/>
        <w:jc w:val="both"/>
        <w:rPr>
          <w:sz w:val="20"/>
        </w:rPr>
      </w:pPr>
      <w:r>
        <w:rPr>
          <w:sz w:val="20"/>
        </w:rPr>
      </w:r>
    </w:p>
    <w:p>
      <w:pPr>
        <w:pStyle w:val="TextBodyIndent"/>
        <w:spacing w:lineRule="auto" w:line="192"/>
        <w:ind w:left="0" w:hanging="0"/>
        <w:jc w:val="center"/>
        <w:rPr>
          <w:b/>
          <w:b/>
          <w:sz w:val="20"/>
        </w:rPr>
      </w:pPr>
      <w:r>
        <w:rPr>
          <w:b/>
          <w:sz w:val="20"/>
        </w:rPr>
        <w:t>ОПЫТ СОЗДАНИЯ СТУДЕНЧЕСКИХ МУЗЕЕВЕДЧЕСКИХ ПРОЕКТОВ «ТРЕТЬЯКОВКА» И «ЭРМИТАЖ» В ТОМСКОМ ГОСУДАРСТВЕННОМ ПЕДАГОГИЧЕСКОМ УНВИЕРСИТЕТЕ</w:t>
      </w:r>
    </w:p>
    <w:p>
      <w:pPr>
        <w:pStyle w:val="TextBodyIndent"/>
        <w:spacing w:lineRule="auto" w:line="192"/>
        <w:ind w:left="0" w:firstLine="397"/>
        <w:jc w:val="both"/>
        <w:rPr>
          <w:sz w:val="20"/>
        </w:rPr>
      </w:pPr>
      <w:r>
        <w:rPr>
          <w:sz w:val="20"/>
        </w:rPr>
        <w:t xml:space="preserve"> </w:t>
      </w:r>
    </w:p>
    <w:p>
      <w:pPr>
        <w:pStyle w:val="TextBodyIndent"/>
        <w:spacing w:lineRule="auto" w:line="192"/>
        <w:ind w:left="0" w:firstLine="397"/>
        <w:jc w:val="both"/>
        <w:rPr>
          <w:sz w:val="20"/>
        </w:rPr>
      </w:pPr>
      <w:r>
        <w:rPr>
          <w:sz w:val="20"/>
        </w:rPr>
      </w:r>
    </w:p>
    <w:p>
      <w:pPr>
        <w:pStyle w:val="TextBodyIndent"/>
        <w:spacing w:lineRule="auto" w:line="192"/>
        <w:ind w:left="0" w:firstLine="397"/>
        <w:jc w:val="both"/>
        <w:rPr/>
      </w:pPr>
      <w:r>
        <w:rPr>
          <w:sz w:val="20"/>
        </w:rPr>
        <w:t xml:space="preserve">В 2004 г. в Томском государственном педагогическом университете (далее – ТГПУ) было начато чтение лекционных курсов по музееведению и музейной педагогике, которое повлекло за собой поиск новых эффективных (практических) форм работы со студенческой группой. Так возникла новая идея – «приближение к великому искусству в провинции» – посредством создания оригинальной выставки «Государственная Третьяковская галерея: </w:t>
      </w:r>
      <w:r>
        <w:rPr>
          <w:sz w:val="20"/>
          <w:lang w:val="en-US"/>
        </w:rPr>
        <w:t>XIX</w:t>
      </w:r>
      <w:r>
        <w:rPr>
          <w:sz w:val="20"/>
        </w:rPr>
        <w:t xml:space="preserve"> век – мини-ремейк», которая работала в одном из залов Картинной галереи с 6 декабря 2004 г. до 6 февраля 2005 г. Несомненно, мы отдавали себе отчет в том, что копийное воспроизведение картин великих живописцев оказывает гораздо меньшее воздействие на посетителя, чем подлинные произведения искусства, «дышащие» авторской аурой. Однако мы взяли на себя смелость трактовать такую выставку-мини-ремейк как первый шаг в познании искусства, как первый духовный толчок к закрытой двери, за которой открывается неизвестный и прекрасный мир, столь необходимый каждому культурному человеку. Мы надеемся, что после посещения нашей небольшой выставки каждый посетитель захочет обязательно своими глазами увидеть настоящую Третьяковку, побродить по ее великолепным залам, ощутить истинную гордость за величие русского изобразительного искусства. Таким образом, открывается рекламный смысл выставки-мини-ремейка как своеобразного имиджмейкера Третьяковской галереи в сибирской провинции.</w:t>
      </w:r>
    </w:p>
    <w:p>
      <w:pPr>
        <w:pStyle w:val="2"/>
        <w:spacing w:lineRule="auto" w:line="192"/>
        <w:ind w:left="0" w:firstLine="397"/>
        <w:jc w:val="both"/>
        <w:rPr/>
      </w:pPr>
      <w:r>
        <w:rPr>
          <w:sz w:val="20"/>
        </w:rPr>
        <w:t>Перед началом работы над выставкой в деятельность группы был введен ролевой компонент: группе было предложено в зависимости от своих способностей и желаний выбрать музейную профессию. В создаваемом музейном коллективе имелись следующие вакансии: в администрации – директор музея и заместитель директора по административно-хозяйственной работе; в отделе фондов – главный хранитель; в экспозиционно-выставочном отделе – руководитель отдела, дизайнер выставок, научные сотрудники; в отделе музейной педагогики – руководитель образовательных и школьных программ, руководитель сектора информатизации, педагоги-экскурсоводы; в отделе маркетинга – сотрудник по связям с общественностью; в отделе развития – руководитель отдела; в издательском отделе – руководитель издательского отдела, рекламный агент. После горячих споров должности в будущем музее были распределены между 17 студентами 904 группы историков-музееведов.</w:t>
      </w:r>
    </w:p>
    <w:p>
      <w:pPr>
        <w:pStyle w:val="TextBodyIndent"/>
        <w:spacing w:lineRule="auto" w:line="192"/>
        <w:ind w:left="0" w:firstLine="397"/>
        <w:jc w:val="both"/>
        <w:rPr/>
      </w:pPr>
      <w:r>
        <w:rPr>
          <w:sz w:val="20"/>
        </w:rPr>
        <w:t xml:space="preserve">В рамках курса «Музееведение» все семинарские занятия, а также часть времени для самостоятельной работы были использованы для подготовки выставки. Вслед за усвоением теоретического материала по теме «Основы создания музейной экспозиции», просмотра видеофильма о Третьяковской галерее и многочисленных альбомов и подборки отдельных репродукций студенты приступили к разработке научной концепции будущей выставки. </w:t>
      </w:r>
    </w:p>
    <w:p>
      <w:pPr>
        <w:pStyle w:val="TextBodyIndent"/>
        <w:spacing w:lineRule="auto" w:line="192"/>
        <w:ind w:left="0" w:firstLine="397"/>
        <w:jc w:val="both"/>
        <w:rPr/>
      </w:pPr>
      <w:r>
        <w:rPr>
          <w:sz w:val="20"/>
        </w:rPr>
        <w:t xml:space="preserve">Одной из главных причин выбора Государственной Третьяковской галереи в качестве объекта для экспонирования была патриотическая, ведь именно эта галерея была одним из первых российских музеев, посвященном русскому искусству и сыгравшем выдающуюся роль в повышении национального менталитета русского народа. Воодушевляла слава Третьяковской галереи как крупнейшей сокровищницы русского изобразительного искусства, бережно хранящей более 40 тысяч произведений русской живописи, графики и скульптуры </w:t>
      </w:r>
      <w:r>
        <w:rPr>
          <w:sz w:val="20"/>
          <w:lang w:val="en-US"/>
        </w:rPr>
        <w:t>XI</w:t>
      </w:r>
      <w:r>
        <w:rPr>
          <w:sz w:val="20"/>
        </w:rPr>
        <w:t xml:space="preserve"> – </w:t>
      </w:r>
      <w:r>
        <w:rPr>
          <w:sz w:val="20"/>
          <w:lang w:val="en-US"/>
        </w:rPr>
        <w:t>XXI</w:t>
      </w:r>
      <w:r>
        <w:rPr>
          <w:sz w:val="20"/>
        </w:rPr>
        <w:t xml:space="preserve"> вв. Имя Третьяковской галереи, полученное в честь московских меценатов С. М. и П. М. Третьяковых, является до сих пор образцом бескорыстного служения русскому искусству и Отечеству. Таким образом, одним из смыслов создания выставки «Государственная Третьяковская галерея: </w:t>
      </w:r>
      <w:r>
        <w:rPr>
          <w:sz w:val="20"/>
          <w:lang w:val="en-US"/>
        </w:rPr>
        <w:t>XIX</w:t>
      </w:r>
      <w:r>
        <w:rPr>
          <w:sz w:val="20"/>
        </w:rPr>
        <w:t xml:space="preserve"> в. – мини-ремейк» был пафос любви к России, ее гражданам – ценителям русской живописи, ее искусству.</w:t>
      </w:r>
    </w:p>
    <w:p>
      <w:pPr>
        <w:pStyle w:val="TextBodyIndent"/>
        <w:spacing w:lineRule="auto" w:line="192"/>
        <w:ind w:left="0" w:firstLine="397"/>
        <w:jc w:val="both"/>
        <w:rPr/>
      </w:pPr>
      <w:r>
        <w:rPr>
          <w:sz w:val="20"/>
        </w:rPr>
        <w:t xml:space="preserve">Бурные дебаты вызвали вопросы определения темы выставки: от хронологических эпох, жанровых аспектов до демонстрации творчества одного или нескольких художников. В основу создания выставки было положено жанровое многообразие </w:t>
      </w:r>
      <w:r>
        <w:rPr>
          <w:sz w:val="20"/>
          <w:lang w:val="en-US"/>
        </w:rPr>
        <w:t>XIX</w:t>
      </w:r>
      <w:r>
        <w:rPr>
          <w:sz w:val="20"/>
        </w:rPr>
        <w:t xml:space="preserve"> в.: религиозная живопись, портрет, пейзаж, сказочный и бытовой жанры. При выборе художников и их картин студентами была проделана трудоемкая работа по выявлению наиболее качественных репродукций больших размеров. Для экспонирования были выбраны следующие картины: «Явление Христа народу» А. А. Иванова, «Иван-Царевич на Сером Волке» В. М. Васнецова, «Рожь» И. И. Шишкина, «Неравный брак» В. В. Пукирева. Наряду с этим были отобраны портреты П. М. Третьякова, В. М. Васнецова и И. И. Шишкина, а также проект здания Третьяковской галереи, выполненный В. М. Васнецовым.</w:t>
      </w:r>
    </w:p>
    <w:p>
      <w:pPr>
        <w:pStyle w:val="TextBodyIndent"/>
        <w:spacing w:lineRule="auto" w:line="192"/>
        <w:ind w:left="0" w:firstLine="397"/>
        <w:jc w:val="both"/>
        <w:rPr/>
      </w:pPr>
      <w:r>
        <w:rPr>
          <w:sz w:val="20"/>
        </w:rPr>
        <w:t>Студентами в соответствии со своими музейными должностными обязанностями были разработаны концепция выставки, тематико-экспозиционный план, составлены монтажные листы, написаны ведущие тексты, этикетаж и экскурсоводка, выпущена оригинальная рекламная продукция (приглашения «Начни знакомство с Третьяковкой в Томске!»).</w:t>
      </w:r>
    </w:p>
    <w:p>
      <w:pPr>
        <w:pStyle w:val="TextBodyIndent"/>
        <w:spacing w:lineRule="auto" w:line="192"/>
        <w:ind w:left="0" w:firstLine="397"/>
        <w:jc w:val="both"/>
        <w:rPr/>
      </w:pPr>
      <w:r>
        <w:rPr>
          <w:sz w:val="20"/>
        </w:rPr>
        <w:t>Другим новым смыслом мини-ремейка было создание музейного пространства Третьяковской галереи, в котором все полотна должны были приближаться к своим собственным размерам. Благодаря компьютерным технологиям все полотна, кроме картины А. А. Иванова «Явление Христа народу», были отсканированы и перенесены на бумагу. А упомянутое полотно А. А. Иванова, имеющее в подлиннике 7,5 м х 5,4 м, пришлось уменьшить до 3 м х 2,37 м и отпечатать на банэре в Новосибирске (в Томске пока нет такой техники!).</w:t>
      </w:r>
    </w:p>
    <w:p>
      <w:pPr>
        <w:pStyle w:val="TextBodyIndent"/>
        <w:spacing w:lineRule="auto" w:line="192"/>
        <w:ind w:left="0" w:firstLine="397"/>
        <w:jc w:val="both"/>
        <w:rPr/>
      </w:pPr>
      <w:r>
        <w:rPr>
          <w:sz w:val="20"/>
        </w:rPr>
        <w:t>Наряду с репродукциями на выставке выставлена живописная копия картины В. В. Пукирева «Неравный брак», написанная известным томским самодеятельным художником, выпускником Томского государственного педагогического института А. И. Жеравиным. Выбор этого полотна, по мнению студентов-авторов проекта, очень актуален для современной молодежи.</w:t>
      </w:r>
    </w:p>
    <w:p>
      <w:pPr>
        <w:pStyle w:val="TextBodyIndent"/>
        <w:spacing w:lineRule="auto" w:line="192"/>
        <w:ind w:left="0" w:firstLine="397"/>
        <w:jc w:val="both"/>
        <w:rPr/>
      </w:pPr>
      <w:r>
        <w:rPr>
          <w:sz w:val="20"/>
        </w:rPr>
        <w:t xml:space="preserve">В качестве экспериментального материала для декоративных «золотых» рам был использован в ряде случаев потолочный плинтус из пенопласта, окрашенный акриловыми золотыми красками. Самая большая картина А. А. Иванова была выставлена без рамы, но со специальными приспособлениями для растягивания полотна. На монтаже выставки работала вся группа, перенимая друг у друга многообразные музейные навыки при развеске картин (завязывание музейных узлов), выкраивании паспарту, креплении текстов и пр. Вся подготовительная работа потребовала вложения 11 тысяч руб. из бюджета педагогического университета, при этом посещение выставки было объявлено бесплатным. </w:t>
      </w:r>
    </w:p>
    <w:p>
      <w:pPr>
        <w:pStyle w:val="TextBodyIndent"/>
        <w:spacing w:lineRule="auto" w:line="192"/>
        <w:ind w:left="0" w:firstLine="397"/>
        <w:jc w:val="both"/>
        <w:rPr/>
      </w:pPr>
      <w:r>
        <w:rPr>
          <w:sz w:val="20"/>
        </w:rPr>
        <w:t xml:space="preserve">Таким образом, студенческий музейный коллектив прошел весь путь от идеи и концепции выставки до последней этикетки, прикрепленной к раме. Эта практическая работа имеет чрезвычайно важное значение для формирования личности будущего учителя, способного не только воспринимать и транслировать общекультурные ценности, но и принимать участие в музейной деятельности, например, руководить школьным музеем или кружком. В данном случае образовательный смысл выставки-мини-ремейка тесно связан с ее педагогическим смыслом, открывающим новые горизонты воспитания и обучения через увлекательный художественный проект. </w:t>
      </w:r>
    </w:p>
    <w:p>
      <w:pPr>
        <w:pStyle w:val="TextBodyIndent"/>
        <w:spacing w:lineRule="auto" w:line="192"/>
        <w:ind w:left="0" w:firstLine="397"/>
        <w:jc w:val="both"/>
        <w:rPr/>
      </w:pPr>
      <w:r>
        <w:rPr>
          <w:sz w:val="20"/>
        </w:rPr>
        <w:t xml:space="preserve">Наряду с этим, мини-ремейк был осуществлен благодаря применению интересной маркетинговой технологии при содействии томской полиграфической фирмы «Милон», ставшей соавтором нашей выставки. Выставленные репродукции и копии были изготовлены сотрудниками фирмы посредством применения новейших компьютерных технологий (сканирования, цветового моделирования) и представляли собой новый продукт </w:t>
      </w:r>
      <w:r>
        <w:rPr>
          <w:sz w:val="20"/>
          <w:lang w:val="en-US"/>
        </w:rPr>
        <w:t>XXI</w:t>
      </w:r>
      <w:r>
        <w:rPr>
          <w:sz w:val="20"/>
        </w:rPr>
        <w:t xml:space="preserve"> века, вызвавший удивление и восхищение посетителей. Необходимо отметить, что при таком сотрудничестве Картинной галереи и полиграфической фирмы выигрывают оба партнера: вся трудоемкая работа была выполнена фирмой бесплатно, а галерея, в свою очередь, поместила на афише выставки логотип этой фирмы. Таким образом, привлечение заинтересованных фирм в продвижении своего продукта (а одновременно и нашего) является плодотворной формой сотрудничества в интересах развития музейной культуры. </w:t>
      </w:r>
    </w:p>
    <w:p>
      <w:pPr>
        <w:pStyle w:val="TextBodyIndent"/>
        <w:spacing w:lineRule="auto" w:line="192"/>
        <w:ind w:left="0" w:firstLine="397"/>
        <w:jc w:val="both"/>
        <w:rPr/>
      </w:pPr>
      <w:r>
        <w:rPr>
          <w:sz w:val="20"/>
        </w:rPr>
        <w:t xml:space="preserve">6 декабря 2004 г. в Картинной галерее Томского государственного педагогического университета была торжественно открыта выставка «Государственная Третьяковская галерея: </w:t>
      </w:r>
      <w:r>
        <w:rPr>
          <w:sz w:val="20"/>
          <w:lang w:val="en-US"/>
        </w:rPr>
        <w:t>XIX</w:t>
      </w:r>
      <w:r>
        <w:rPr>
          <w:sz w:val="20"/>
        </w:rPr>
        <w:t xml:space="preserve"> в. – мини-ремейк». Эта выставка представляет собой не только дипломный проект группы 904 историко-географического факультета ТГПУ в рамках специализации «Историческое краеведение и музееведение», но и первый студенческий образовательный проект по музееведческой тематике в Томске (а, может быть, и в Сибири, и в России). </w:t>
      </w:r>
    </w:p>
    <w:p>
      <w:pPr>
        <w:pStyle w:val="TextBodyIndent"/>
        <w:spacing w:lineRule="auto" w:line="192"/>
        <w:ind w:left="0" w:firstLine="397"/>
        <w:jc w:val="both"/>
        <w:rPr/>
      </w:pPr>
      <w:r>
        <w:rPr>
          <w:sz w:val="20"/>
        </w:rPr>
        <w:t xml:space="preserve">Особого внимания потребовал театрализованный сценарий открытия выставки. По замыслу организаторов эту выставку открывал сам Павел Михайлович Третьяков, обратившийся к собравшимся с небольшим приветствием, оканчивавшимся словами: «Дорогие любители искусства! Приглашаю Вас в музей, «несущий многим пользу, всем удовольствие». Исполнявший роль П. М. Третьякова студент Виталий Бушуев сумел создать очень похожий образ великого русского мецената. </w:t>
      </w:r>
    </w:p>
    <w:p>
      <w:pPr>
        <w:pStyle w:val="TextBodyIndent"/>
        <w:spacing w:lineRule="auto" w:line="192"/>
        <w:ind w:left="0" w:firstLine="397"/>
        <w:jc w:val="both"/>
        <w:rPr/>
      </w:pPr>
      <w:r>
        <w:rPr>
          <w:sz w:val="20"/>
        </w:rPr>
        <w:t>На церемонию открытия был приглашен Архиепископ Томский и Асиновский Преосвященнейший Ростислав, выступивший с пространной интереснейшей лекцией, посвященной картине А. А. Иванова «Явление Христа народу». Архиепископ высоко оценил инициативу Томского государственного педагогического университета в создании этой выставки, назвав ее культурным событием для всего города и Томской области.</w:t>
      </w:r>
    </w:p>
    <w:p>
      <w:pPr>
        <w:pStyle w:val="TextBodyIndent"/>
        <w:spacing w:lineRule="auto" w:line="192"/>
        <w:ind w:left="0" w:firstLine="397"/>
        <w:jc w:val="both"/>
        <w:rPr/>
      </w:pPr>
      <w:r>
        <w:rPr>
          <w:sz w:val="20"/>
        </w:rPr>
        <w:t>Таким образом, образовательный смысл и потенциал выставки-мини-ремейка, посвященный Государственной Третьяковской галерее, необычайно широк. Авторами образовательного проекта (студентами и кураторами – директором музейного комплекса ТГПУ, кандидатом исторических наук, доцентом Т. В. Галкиной и ведущим научным сотрудником Томского областного художественного музея И. П. Тюриной) была разработана стратегия культурно-образовательной деятельности для этой выставки (своеобразный культурно-образовательный полигон), основными принципами которой являются всеохватность разновозрастной аудитории, престижность участия в инновационных проектах, принцип состязательности (при посещении и участии в конкурсах), комфортность посещения (возможность доставки автобусом ТГПУ).</w:t>
      </w:r>
    </w:p>
    <w:p>
      <w:pPr>
        <w:pStyle w:val="TextBodyIndent"/>
        <w:spacing w:lineRule="auto" w:line="192"/>
        <w:ind w:left="0" w:firstLine="397"/>
        <w:jc w:val="both"/>
        <w:rPr/>
      </w:pPr>
      <w:r>
        <w:rPr>
          <w:sz w:val="20"/>
        </w:rPr>
        <w:t>Для обеспечения действия принципа всеохватности в отношении различных социальных групп (школьники, студенты, семья, взрослая аудитория) были предложены различные конкурсы: на лучшего знатока Третьяковской галереи, на самое интересное мнение о выставленных картинах с присвоением званий «Лучший класс ценителей искусства», «Лучшая студенческая группа ценителей искусства».</w:t>
      </w:r>
    </w:p>
    <w:p>
      <w:pPr>
        <w:pStyle w:val="TextBodyIndent"/>
        <w:spacing w:lineRule="auto" w:line="192"/>
        <w:ind w:left="0" w:firstLine="397"/>
        <w:jc w:val="both"/>
        <w:rPr/>
      </w:pPr>
      <w:r>
        <w:rPr>
          <w:sz w:val="20"/>
        </w:rPr>
        <w:t xml:space="preserve">Интересным школьным образовательным проектом является проект «Первое знакомство с Третьяковской галереей» для средних школ города. Учащиеся 3 в класса средней школы № 14 писали, что они очарованы прекрасными картинами. «Большое спасибо за экскурсию. Она содержательна, хорошо выстроена и очень полезна именно нашему 10 классу, изучающему историю национальной культуры XIX в. и именно сейчас знакомящемуся с творчеством русских художников. Ребята не только закрепили изученное, но и узнали много нового. Особенно приятна была встреча с выпускницей школы Наташей Корниенко», – написала преподавательница мировой художественной культуры одной из томских средних школ. Оставили свой отзыв и ребята: «Мы, учащиеся 11 класса школы № 28. 15 февраля 2005 г. посетили выставку «Государственная Третьяковская галерея» и получили эстетическое наслаждение. Нам понравилось узнавать о картинах. Больше всего нас привлекла картина Иванова «Явление Христа народу». Большое спасибо за экскурсию». </w:t>
      </w:r>
    </w:p>
    <w:p>
      <w:pPr>
        <w:pStyle w:val="TextBodyIndent"/>
        <w:spacing w:lineRule="auto" w:line="192"/>
        <w:ind w:left="0" w:firstLine="397"/>
        <w:jc w:val="both"/>
        <w:rPr/>
      </w:pPr>
      <w:r>
        <w:rPr>
          <w:sz w:val="20"/>
        </w:rPr>
        <w:t>А для тех, кто ранее посетил Третьяковскую галерею в Москве (студенты, преподаватели ТГПУ, взрослая публика, в том числе пенсионеры) – конкурс «Ваше первое впечатление о Третьяковской галерее». Самые впечатляющие воспоминания о первом посещении будут опубликованы в газете ТГПУ «Томский учитель».</w:t>
        <w:tab/>
      </w:r>
    </w:p>
    <w:p>
      <w:pPr>
        <w:pStyle w:val="TextBodyIndent"/>
        <w:spacing w:lineRule="auto" w:line="192"/>
        <w:ind w:left="0" w:firstLine="397"/>
        <w:jc w:val="both"/>
        <w:rPr/>
      </w:pPr>
      <w:r>
        <w:rPr>
          <w:sz w:val="20"/>
        </w:rPr>
        <w:t>Если вышеприведенный принцип рассчитан на широкую аудиторию, то принцип престижности участия в инновационных проектах предполагает более узкую, профессиональную, креативную аудиторию, способную по достоинству оценить что-либо новое. Мнение этой группы (это представители разных групп населения, в том числе и представители творческой и научной интеллигенции) определяет отношение к выставке окружающих. Реализацию принципа состязательности мы видим в разработке специального положения о поощрении деканов, преподавателей университета, школьных педагогов, осознающих значение культурного развития молодежи и активно сотрудничающих с Картинной галереей ТГПУ.</w:t>
      </w:r>
    </w:p>
    <w:p>
      <w:pPr>
        <w:pStyle w:val="Normal"/>
        <w:spacing w:lineRule="auto" w:line="192"/>
        <w:ind w:firstLine="397"/>
        <w:jc w:val="both"/>
        <w:rPr/>
      </w:pPr>
      <w:r>
        <w:rPr/>
        <w:t xml:space="preserve">Новая форма – выставка-мини-ремейк – предполагает и внедрение новых форм экскурсионной деятельности, например, такой, как экскурсия-викторина для разных возрастных групп. При этом необходимо учитывать уровни познания при составлении викторины для разновозрастной аудитории. Если для учащихся 1-3 классов средней школы уровень познания отражает общий познавательный интерес, включающий фамилии авторов произведений, общий сюжет произведения; для 5-8 классов – углубленный познавательный интерес, включающий полные имена художников, подробные сюжеты произведений, даты создания, жанры; то для 9-11 классов – это специальный познавательный интерес, содержащий вопросы развития искусства в </w:t>
      </w:r>
      <w:r>
        <w:rPr>
          <w:lang w:val="en-US"/>
        </w:rPr>
        <w:t>XIX</w:t>
      </w:r>
      <w:r>
        <w:rPr/>
        <w:t xml:space="preserve"> в., истории создания сюжетов, жанрового своеобразия, вопросы сравнительного характера.</w:t>
      </w:r>
    </w:p>
    <w:p>
      <w:pPr>
        <w:pStyle w:val="Normal"/>
        <w:spacing w:lineRule="auto" w:line="192"/>
        <w:ind w:firstLine="397"/>
        <w:jc w:val="both"/>
        <w:rPr/>
      </w:pPr>
      <w:r>
        <w:rPr/>
        <w:t>Такая форма работы с аудиторией предполагает выдачу специальных листов с вопросами викторины каждому посетителю, который в процессе прослушивания экскурсии выявляет ответы на заданные вопросы и отмечает их в своем листе. После прослушивания экскурсии дается небольшое время на просмотр своих ответов, а затем тут же в выставочном зале проводится викторина и победителей ожидают призы. Эта форма экскурсии позволяет значительно активизировать аудиторию, нацелить ее на выделение главных сюжетов экскурсии и таким образом существенно пополнить запас знаний как школьника, так и студента. В этом мы видим методический смысл выставки-мини-ремейка, предполагающий совершенствование методики проведения культурно-образовательных программ, что, несомненно, оказывает серьезное влияние и на методологический смысл организации познавательного процесса.</w:t>
      </w:r>
    </w:p>
    <w:p>
      <w:pPr>
        <w:pStyle w:val="Normal"/>
        <w:spacing w:lineRule="auto" w:line="192"/>
        <w:ind w:firstLine="397"/>
        <w:jc w:val="both"/>
        <w:rPr/>
      </w:pPr>
      <w:r>
        <w:rPr/>
        <w:t xml:space="preserve">Если на экскурсии с младшими школьниками основное внимание уделялось сказочным персонажам с картины В. М. Васнецова «Иван Царевич на Сером Волке», то старшим школьникам и студентам была более интересна история создания и сюжет картины А. А. Иванова «Явление Христа народу». </w:t>
      </w:r>
    </w:p>
    <w:p>
      <w:pPr>
        <w:pStyle w:val="Normal"/>
        <w:spacing w:lineRule="auto" w:line="192"/>
        <w:ind w:firstLine="397"/>
        <w:jc w:val="both"/>
        <w:rPr/>
      </w:pPr>
      <w:r>
        <w:rPr/>
        <w:t xml:space="preserve">Эта форма экскурсии-викторины была успешно опробована при работе с учащейся аудиторией, как студенческой, так и школьной. Увлеченное познание выставочного материала, хорошие ответы на вопросы викторины были вознаграждены призами с символикой педагогического университета и Картинной галереи. </w:t>
      </w:r>
    </w:p>
    <w:p>
      <w:pPr>
        <w:pStyle w:val="Normal"/>
        <w:spacing w:lineRule="auto" w:line="192"/>
        <w:ind w:firstLine="397"/>
        <w:jc w:val="both"/>
        <w:rPr/>
      </w:pPr>
      <w:r>
        <w:rPr/>
        <w:t xml:space="preserve">За двухмесячный период работы выставку посетили 586 человек, среди которых были преподаватели и сотрудники университета, студенты и школьники. </w:t>
      </w:r>
    </w:p>
    <w:p>
      <w:pPr>
        <w:pStyle w:val="Normal"/>
        <w:spacing w:lineRule="auto" w:line="192"/>
        <w:ind w:firstLine="397"/>
        <w:jc w:val="both"/>
        <w:rPr/>
      </w:pPr>
      <w:r>
        <w:rPr/>
        <w:t>Результаты реализации этого проекта были опубликованы в статьях Т. В. Галкиной и И. П. Тюриной «Проект Картинной галереи Томского государственного педагогического университета «Студент + искусство» и первые результаты работы»</w:t>
      </w:r>
      <w:r>
        <w:rPr>
          <w:rStyle w:val="FootnoteCharacters"/>
          <w:rStyle w:val="FootnoteAnchor"/>
          <w:rFonts w:cs="Arial" w:ascii="Arial" w:hAnsi="Arial"/>
        </w:rPr>
        <w:footnoteReference w:id="2"/>
      </w:r>
      <w:r>
        <w:rPr/>
        <w:t>, Т. В. Галкиной «Смыслы студенческого образовательного проекта «Государственная Третьяковская галерея: XIX в. – мини-ремейк» в г. Томске»</w:t>
      </w:r>
      <w:r>
        <w:rPr>
          <w:rStyle w:val="FootnoteCharacters"/>
          <w:rStyle w:val="FootnoteAnchor"/>
        </w:rPr>
        <w:footnoteReference w:id="3"/>
      </w:r>
      <w:r>
        <w:rPr/>
        <w:t>, Т. В. Галкиной и О. В. Усольцевой «Картинная галерея Томского государственного педагогического университета: концепция «живого» музея»</w:t>
      </w:r>
      <w:r>
        <w:rPr>
          <w:rStyle w:val="FootnoteCharacters"/>
          <w:rStyle w:val="FootnoteAnchor"/>
        </w:rPr>
        <w:footnoteReference w:id="4"/>
      </w:r>
      <w:r>
        <w:rPr/>
        <w:t>.</w:t>
      </w:r>
    </w:p>
    <w:p>
      <w:pPr>
        <w:pStyle w:val="Normal"/>
        <w:spacing w:lineRule="auto" w:line="192"/>
        <w:ind w:firstLine="397"/>
        <w:jc w:val="both"/>
        <w:rPr/>
      </w:pPr>
      <w:r>
        <w:rPr/>
        <w:t>Выставка получила положительный резонанс и в томской прессе и на телевидении: в газете «Буфф-сад» 3 ноября 2005 г. была опубликована статья Юлии Халфиной «Картинно красиво», а также был снят телесюжет на ГТРК (автор О. А. Пасько).</w:t>
      </w:r>
    </w:p>
    <w:p>
      <w:pPr>
        <w:pStyle w:val="TextBody"/>
        <w:spacing w:lineRule="auto" w:line="192"/>
        <w:ind w:firstLine="397"/>
        <w:jc w:val="both"/>
        <w:rPr/>
      </w:pPr>
      <w:r>
        <w:rPr>
          <w:sz w:val="20"/>
        </w:rPr>
        <w:t>Второй выставкой – мини-ремейком – стала выставка «Эрмитаж. Классическое западноевропейское искусство XV – XVII вв.», которая была открыта в январе 2006 г. Эта выставка – дипломный проект 914 группы историко-географического факультета. Авторы концепции выставки постарались воспроизвести «образ» Эрмитажа как единого уникального музейного пространства, включающего шедевры мирового искусства и царскую роскошь дворцовых интерьеров. Студентами для экспозиции были отобраны шедевры итальянского Возрождения: Леонардо да Винчи «Мадонна Бенуа» и «Мадонна Литта», Рафаэль «Мадонна Конестабиле», а из западноевропейского искусства XVII в. – П. Рубенс «Союз Земли и Воды», «Персей и Андромеда», Н. Пуссен «Пейзаж с Полифемом», Рембрандт «Возвращение блудного сына». При этом необходимо отметить, что почти все репродукции были выполнены в натуральную величину и экспонировались рядом с огромными фотографиями залов Эрмитажа, в которых они расположены. Таким образом, был воссоздан «кусочек» Эрмитажа, которым любовались посетители выставки. Такой подход к организации музейного пространства можно считать образцовым для демонстрации классической живописи старых мастеров в музеях художественного профиля. Для рекламы выставки студентами были подготовлена оригинальная афиша, буклет и каталог выставки.</w:t>
      </w:r>
    </w:p>
    <w:p>
      <w:pPr>
        <w:pStyle w:val="TextBody"/>
        <w:spacing w:lineRule="auto" w:line="192"/>
        <w:ind w:firstLine="397"/>
        <w:jc w:val="both"/>
        <w:rPr/>
      </w:pPr>
      <w:r>
        <w:rPr>
          <w:sz w:val="20"/>
        </w:rPr>
        <w:t>В феврале 2006 г. в ТГПУ был объявлен месячник, посвященный знакомству студенчества с выставкой «Эрмитаж». Посетительская реакция на выставку «Эрмитаж» превзошла все наши ожидания: «Как будто побывали в самом Эрмитаже!», «Удивительная выставка просто поразила воображение студентов», «Эта выставка восхитила нас своей разнообразностью шедевров. Мы узнали много нового и интересного». «Выставка напитала нас возвышенными эмоциями и впечатлениями. С удовольствием будем вашими постоянными посетителями», – писали в Книге отзывов студенты 653 группы педагогического факультета. «Поразил очень своеобразный способ представления картин из «Эрмитажа». Была передана сущность каждой картины – что очень важно. Желаем удачи в продолжении данной идеи», – такие слова оставила в Книге отзывов 751 группа факультета экономики и управления. Общим аккордом звучало пожелание устраивать такие выставки чаще: «Побольше бы таких выставок», «Это прекрасно, что в учебном заведении устраиваются подобные выставки» (студенты историко-географического факультета). В университетской газете «Томский учитель» от 25 января 2006 г. была опубликована статья искусствоведа Л. И. Мельниковой «Эрмитаж в гостях у ТГПУ», рассказавшая о новой необычной выставке.</w:t>
      </w:r>
    </w:p>
    <w:p>
      <w:pPr>
        <w:pStyle w:val="Subtitle"/>
        <w:spacing w:lineRule="auto" w:line="192"/>
        <w:ind w:firstLine="397"/>
        <w:jc w:val="both"/>
        <w:rPr/>
      </w:pPr>
      <w:r>
        <w:rPr>
          <w:b w:val="false"/>
          <w:sz w:val="20"/>
        </w:rPr>
        <w:t>Научный анализ мини-ремейка как музейно-педагогической формы был дан в статье Т. В. Галкиной и О. В. Усольцевой «Мини-ремейк как маркетинговая стратегия в деятельности Картинной галереи Томского государственного педагогического университета», представленной на конференции по музейной педагогике в Саратове</w:t>
      </w:r>
      <w:r>
        <w:rPr>
          <w:rStyle w:val="FootnoteCharacters"/>
          <w:rStyle w:val="FootnoteAnchor"/>
          <w:b/>
          <w:sz w:val="20"/>
        </w:rPr>
        <w:footnoteReference w:id="5"/>
      </w:r>
      <w:r>
        <w:rPr>
          <w:b w:val="false"/>
          <w:sz w:val="20"/>
        </w:rPr>
        <w:t>.</w:t>
      </w:r>
      <w:r>
        <w:rPr>
          <w:rFonts w:cs="Arial" w:ascii="Arial" w:hAnsi="Arial"/>
          <w:b w:val="false"/>
          <w:sz w:val="20"/>
        </w:rPr>
        <w:t xml:space="preserve"> </w:t>
      </w:r>
    </w:p>
    <w:p>
      <w:pPr>
        <w:pStyle w:val="Normal"/>
        <w:spacing w:lineRule="auto" w:line="192"/>
        <w:ind w:firstLine="397"/>
        <w:jc w:val="both"/>
        <w:rPr/>
      </w:pPr>
      <w:r>
        <w:rPr/>
        <w:t>Таким образом, опыт создания подобных выставок и многосторонняя музейно-педагогическая деятельность на них являются единым творческим процессом, имеющем многоплановые деятельностные смыслы: от образовательного, педагогического, патриотического, методологического, методического, маркетингового до формирования будущего учителя как знатока культуры и профессионального музееведа.</w:t>
      </w:r>
    </w:p>
    <w:p>
      <w:pPr>
        <w:pStyle w:val="Normal"/>
        <w:spacing w:lineRule="auto" w:line="192"/>
        <w:ind w:firstLine="397"/>
        <w:jc w:val="both"/>
        <w:rPr/>
      </w:pPr>
      <w:r>
        <w:rPr/>
      </w:r>
    </w:p>
    <w:sectPr>
      <w:footnotePr>
        <w:numFmt w:val="decimal"/>
      </w:footnote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6"/>
          <w:szCs w:val="16"/>
        </w:rPr>
        <w:t> </w:t>
      </w:r>
      <w:r>
        <w:rPr>
          <w:i/>
          <w:sz w:val="16"/>
          <w:szCs w:val="16"/>
        </w:rPr>
        <w:t>Галкина Т. В.</w:t>
      </w:r>
      <w:r>
        <w:rPr>
          <w:sz w:val="16"/>
          <w:szCs w:val="16"/>
        </w:rPr>
        <w:t xml:space="preserve">, </w:t>
      </w:r>
      <w:r>
        <w:rPr>
          <w:i/>
          <w:sz w:val="16"/>
          <w:szCs w:val="16"/>
        </w:rPr>
        <w:t>Тюрина И. П.</w:t>
      </w:r>
      <w:r>
        <w:rPr>
          <w:sz w:val="16"/>
          <w:szCs w:val="16"/>
        </w:rPr>
        <w:t xml:space="preserve"> Проект Картинной галереи Томского государственного педагогического университета «Студент </w:t>
      </w:r>
      <w:r>
        <w:rPr>
          <w:sz w:val="16"/>
          <w:szCs w:val="16"/>
          <w:vertAlign w:val="superscript"/>
        </w:rPr>
        <w:t>+</w:t>
      </w:r>
      <w:r>
        <w:rPr>
          <w:sz w:val="16"/>
          <w:szCs w:val="16"/>
        </w:rPr>
        <w:t xml:space="preserve"> искусство» и первые результаты работы // Теория и практика развития в художественных музеях Сибири. Томск, 2005. С. 204 – 211. </w:t>
      </w:r>
    </w:p>
  </w:footnote>
  <w:footnote w:id="3">
    <w:p>
      <w:pPr>
        <w:pStyle w:val="TextBody"/>
        <w:ind w:firstLine="397"/>
        <w:jc w:val="both"/>
        <w:rPr/>
      </w:pPr>
      <w:r>
        <w:rPr>
          <w:rStyle w:val="FootnoteCharacters"/>
        </w:rPr>
        <w:footnoteRef/>
      </w:r>
      <w:r>
        <w:rPr>
          <w:sz w:val="16"/>
          <w:szCs w:val="16"/>
        </w:rPr>
        <w:t> </w:t>
      </w:r>
      <w:r>
        <w:rPr>
          <w:i/>
          <w:sz w:val="16"/>
          <w:szCs w:val="16"/>
        </w:rPr>
        <w:t>Галкина Т. В.</w:t>
      </w:r>
      <w:r>
        <w:rPr>
          <w:sz w:val="16"/>
          <w:szCs w:val="16"/>
        </w:rPr>
        <w:t xml:space="preserve"> Смыслы студенческого образовательного проекта «Государственная Третьяковская галерея: XIX в. – мини-ремейк» в г. Томске // Современные технологии образования в вузе. Томск, 2005. С. 53 – 57. </w:t>
      </w:r>
    </w:p>
  </w:footnote>
  <w:footnote w:id="4">
    <w:p>
      <w:pPr>
        <w:pStyle w:val="TextBody"/>
        <w:ind w:firstLine="397"/>
        <w:jc w:val="both"/>
        <w:rPr/>
      </w:pPr>
      <w:r>
        <w:rPr>
          <w:rStyle w:val="FootnoteCharacters"/>
        </w:rPr>
        <w:footnoteRef/>
      </w:r>
      <w:r>
        <w:rPr>
          <w:sz w:val="16"/>
          <w:szCs w:val="16"/>
        </w:rPr>
        <w:t> </w:t>
      </w:r>
      <w:r>
        <w:rPr>
          <w:i/>
          <w:sz w:val="16"/>
          <w:szCs w:val="16"/>
        </w:rPr>
        <w:t>Галкина Т. В.</w:t>
      </w:r>
      <w:r>
        <w:rPr>
          <w:sz w:val="16"/>
          <w:szCs w:val="16"/>
        </w:rPr>
        <w:t xml:space="preserve">, </w:t>
      </w:r>
      <w:r>
        <w:rPr>
          <w:i/>
          <w:sz w:val="16"/>
          <w:szCs w:val="16"/>
        </w:rPr>
        <w:t>Усольцева О. В.</w:t>
      </w:r>
      <w:r>
        <w:rPr>
          <w:sz w:val="16"/>
          <w:szCs w:val="16"/>
        </w:rPr>
        <w:t xml:space="preserve"> Картинная галерея Томского государственного педагогического университета: концепция «живого» музея // Музей и нематериальное культурное наследие. Сборник трудов творческой лаборатории «Музейная педагогика» кафедры музейного дела АПРИКТ. М., 2005. Вып. 6. С. 122 – 125. </w:t>
      </w:r>
    </w:p>
  </w:footnote>
  <w:footnote w:id="5">
    <w:p>
      <w:pPr>
        <w:pStyle w:val="Subtitle"/>
        <w:ind w:firstLine="397"/>
        <w:jc w:val="both"/>
        <w:rPr/>
      </w:pPr>
      <w:r>
        <w:rPr>
          <w:rStyle w:val="FootnoteCharacters"/>
        </w:rPr>
        <w:footnoteRef/>
      </w:r>
      <w:r>
        <w:rPr>
          <w:b w:val="false"/>
          <w:sz w:val="16"/>
          <w:szCs w:val="16"/>
        </w:rPr>
        <w:t> </w:t>
      </w:r>
      <w:r>
        <w:rPr>
          <w:b w:val="false"/>
          <w:i/>
          <w:sz w:val="16"/>
          <w:szCs w:val="16"/>
        </w:rPr>
        <w:t>Галкина Т. В.</w:t>
      </w:r>
      <w:r>
        <w:rPr>
          <w:b w:val="false"/>
          <w:sz w:val="16"/>
          <w:szCs w:val="16"/>
        </w:rPr>
        <w:t xml:space="preserve">, </w:t>
      </w:r>
      <w:r>
        <w:rPr>
          <w:b w:val="false"/>
          <w:i/>
          <w:sz w:val="16"/>
          <w:szCs w:val="16"/>
        </w:rPr>
        <w:t>Усольцева О. В.</w:t>
      </w:r>
      <w:r>
        <w:rPr>
          <w:b w:val="false"/>
          <w:sz w:val="16"/>
          <w:szCs w:val="16"/>
        </w:rPr>
        <w:t xml:space="preserve"> Мини-ремейк как маркетинговая стратегия в деятельности Картинной галереи Томского государственного педагогического университета // Музей и его аудитория. Маркетинговые стратегии. Сборник трудов творческой лаборатории «Музейная педагогика» кафедры музейного дела АПРИКТ. М., 2006. Вып. 7. С. 139 – 143. </w:t>
      </w:r>
    </w:p>
    <w:p>
      <w:pPr>
        <w:pStyle w:val="Footnote"/>
        <w:ind w:firstLine="397"/>
        <w:jc w:val="both"/>
        <w:rPr>
          <w:b/>
          <w:b/>
          <w:sz w:val="16"/>
          <w:szCs w:val="16"/>
        </w:rPr>
      </w:pPr>
      <w:r>
        <w:rPr>
          <w:b/>
          <w:sz w:val="16"/>
          <w:szCs w:val="16"/>
        </w:rPr>
      </w:r>
    </w:p>
  </w:footnote>
</w:footnotes>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
    <w:name w:val="Основной текст с отступом 2"/>
    <w:basedOn w:val="Normal"/>
    <w:qFormat/>
    <w:pPr>
      <w:ind w:left="720" w:hanging="0"/>
    </w:pPr>
    <w:rPr>
      <w:sz w:val="24"/>
    </w:rPr>
  </w:style>
  <w:style w:type="paragraph" w:styleId="3">
    <w:name w:val="Основной текст 3"/>
    <w:basedOn w:val="Normal"/>
    <w:qFormat/>
    <w:pPr>
      <w:jc w:val="both"/>
    </w:pPr>
    <w:rPr>
      <w:sz w:val="28"/>
    </w:rPr>
  </w:style>
  <w:style w:type="paragraph" w:styleId="21">
    <w:name w:val="Основной текст 2"/>
    <w:basedOn w:val="Normal"/>
    <w:qFormat/>
    <w:pPr>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11:00Z</dcterms:created>
  <dc:creator>юзер</dc:creator>
  <dc:description/>
  <cp:keywords/>
  <dc:language>en-US</dc:language>
  <cp:lastModifiedBy>Customer</cp:lastModifiedBy>
  <dcterms:modified xsi:type="dcterms:W3CDTF">2009-03-19T09:52:00Z</dcterms:modified>
  <cp:revision>4</cp:revision>
  <dc:subject/>
  <dc:title>Т</dc:title>
</cp:coreProperties>
</file>