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. В. Черемнова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(Томск, Россия)</w:t>
      </w:r>
    </w:p>
    <w:p>
      <w:pPr>
        <w:pStyle w:val="Normal"/>
        <w:spacing w:lineRule="auto" w:line="192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397"/>
        <w:jc w:val="center"/>
        <w:rPr/>
      </w:pPr>
      <w:r>
        <w:rPr>
          <w:b/>
          <w:sz w:val="20"/>
          <w:szCs w:val="20"/>
        </w:rPr>
        <w:t xml:space="preserve">АНТРОПОЛОГИЧЕСКАЯ КОНЦЕПЦИЯ МУЗЕЯ: </w:t>
      </w:r>
    </w:p>
    <w:p>
      <w:pPr>
        <w:pStyle w:val="Normal"/>
        <w:spacing w:lineRule="auto" w:line="192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омузей как опыт Другого  </w:t>
      </w:r>
    </w:p>
    <w:p>
      <w:pPr>
        <w:pStyle w:val="Normal"/>
        <w:spacing w:lineRule="auto" w:line="192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ктуальной проблемой современной музеологии является осмысление и оценка  антропологической концепции как </w:t>
      </w:r>
      <w:r>
        <w:rPr>
          <w:b/>
          <w:sz w:val="20"/>
          <w:szCs w:val="20"/>
        </w:rPr>
        <w:t xml:space="preserve">новой общей </w:t>
      </w:r>
      <w:r>
        <w:rPr>
          <w:sz w:val="20"/>
          <w:szCs w:val="20"/>
        </w:rPr>
        <w:t xml:space="preserve">концепции музея и формы ее реализации – </w:t>
      </w:r>
      <w:r>
        <w:rPr>
          <w:b/>
          <w:sz w:val="20"/>
          <w:szCs w:val="20"/>
        </w:rPr>
        <w:t>экомузея</w:t>
      </w:r>
      <w:r>
        <w:rPr>
          <w:sz w:val="20"/>
          <w:szCs w:val="20"/>
        </w:rPr>
        <w:t xml:space="preserve">. Сформулированная Квебекской декларацией 1984 г. и оформленная движением «за новую музеологию» антропологическая концепция музея явилась отзывом на происходящие в современной гуманитаристике общие процессы поиска новых онтологических ориентиров и смену парадигмы культуры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ак известно, проблема поиска новой онтологии обозначилась перед философским, научным сообществом, гуманитарной мыслью во второй половине прошлого столетия в результате кризиса классического идеала рациональности, а так же смены образа мира и восприятия культуры. Критикой было указано, что мышление с принятых метафизических позиций означает, в конечном итоге, выпадение из ландшафта мира и утрату его целостности как переживания единства пребывания и внутренней включенности, а человечество, в противовес привычно определяемым тотальности и единообразию осуществления </w:t>
      </w:r>
      <w:r>
        <w:rPr>
          <w:b/>
          <w:sz w:val="20"/>
          <w:szCs w:val="20"/>
        </w:rPr>
        <w:t>культуры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разбито на множество </w:t>
      </w:r>
      <w:r>
        <w:rPr>
          <w:b/>
          <w:sz w:val="20"/>
          <w:szCs w:val="20"/>
        </w:rPr>
        <w:t>культур</w:t>
      </w:r>
      <w:r>
        <w:rPr>
          <w:sz w:val="20"/>
          <w:szCs w:val="20"/>
        </w:rPr>
        <w:t>, система и нормы отношений в которых являются если не идеалом, то раскрывающими горизонты собственного опыта. За границами такого мира не Ничто, а Другой – его или твой мир. Уделом культурного сознания отныне является не один, чаще всего свой собственный, а различные культурно-речевые миры.</w:t>
      </w:r>
    </w:p>
    <w:p>
      <w:pPr>
        <w:pStyle w:val="TextBodyIndent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кликом в рамках музеологической проблематики на методологический призыв и явилась </w:t>
      </w:r>
      <w:r>
        <w:rPr>
          <w:b/>
          <w:sz w:val="20"/>
          <w:szCs w:val="20"/>
        </w:rPr>
        <w:t>антропологическая концепция</w:t>
      </w:r>
      <w:r>
        <w:rPr>
          <w:sz w:val="20"/>
          <w:szCs w:val="20"/>
        </w:rPr>
        <w:t xml:space="preserve"> музея. В ее основе переориентация и переход музея от хранения, изучения и использования наследия к </w:t>
      </w:r>
      <w:r>
        <w:rPr>
          <w:b/>
          <w:sz w:val="20"/>
          <w:szCs w:val="20"/>
        </w:rPr>
        <w:t>культурной коммуникации</w:t>
      </w:r>
      <w:r>
        <w:rPr>
          <w:sz w:val="20"/>
          <w:szCs w:val="20"/>
        </w:rPr>
        <w:t>. Классические функции музея остаются, но, прежде всего, музей становится коммуникативным центром, где человек через приобщение к своей истории и культуре, знакомство с другими культурами определяет себя в мире. Музей мыслится как место осуществления коллективной памяти, причащения человека к культурному и историческому опыту прошлого, переживания своей причастности и, через это, соучастия в настоящем, определения в нем своего места и проектирования своего будущего. Антропологический музей это место человека, определяющего свое место и в этой работе диалогизирующего с окружающим миром, историей и культурой. Это место обращения человека к своим корням, своей среде, своему пространству и своему времени, своему прошедшему и наступающему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</w:t>
      </w:r>
    </w:p>
    <w:p>
      <w:pPr>
        <w:pStyle w:val="TextBodyIndent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овременные исследования, посвященные оценке </w:t>
      </w:r>
      <w:r>
        <w:rPr>
          <w:b/>
          <w:sz w:val="20"/>
          <w:szCs w:val="20"/>
        </w:rPr>
        <w:t>ново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цепции музея и нового музеологического проекта – экомузея, встречающиеся в литературе, отличает разнообразие по подходам и тематике выделяемых аспектов. Отчасти это связано с достаточной новизной проблемы – основные принципы «новой музеологии» были сформулированы совсем недавно, всего лишь несколько десятилетий назад, с другой стороны характер исследований диктует и сам предмет – антропологическая концепция музея, реализация музея как </w:t>
      </w:r>
      <w:r>
        <w:rPr>
          <w:b/>
          <w:sz w:val="20"/>
          <w:szCs w:val="20"/>
        </w:rPr>
        <w:t>экомузея</w:t>
      </w:r>
      <w:r>
        <w:rPr>
          <w:sz w:val="20"/>
          <w:szCs w:val="20"/>
        </w:rPr>
        <w:t xml:space="preserve"> ориентированы на междисциплинарный подход. Американский музеолог и специалист по эстетике Хильда Хейн, например, предпочитает оценивать </w:t>
      </w:r>
      <w:r>
        <w:rPr>
          <w:b/>
          <w:sz w:val="20"/>
          <w:szCs w:val="20"/>
        </w:rPr>
        <w:t>новую</w:t>
      </w:r>
      <w:r>
        <w:rPr>
          <w:sz w:val="20"/>
          <w:szCs w:val="20"/>
        </w:rPr>
        <w:t xml:space="preserve"> концепцию музея в контексте общих размышлений о роли, функциях и значении музея в обществе и культуре, разворачивая в исследовании диаду: музей как презентация предмета и музей как место человеческого опыта, где посетителя сопровождает социальный, психологический и интеллектуальный комфорт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 Немецкий исследователь Б. Кремер анализирует возможности и потенциал экомузея через изучение его конкретной реализации. В своей статье автор рассматривает опыт создания экомузеея в Бергише Ланд в 1998 г. для решения проблемы сохранения культурно-исторического ландшафта в Германии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 Среди отечественных исследователей своей позицией выделяется Е. Н. Мастеница, осмыслившая идею экомузея в контексте поисков современной музеологией новых форм и принципов музейной работы на рубеже ХХ</w:t>
        <w:noBreakHyphen/>
        <w:t>ХХI в. в связи с возникновением нового типа потребления культурных ценностей – «культурного» туризма и задачами современного музея по конструированию другого образа истории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 Конструирование теоретической модели, виртуального образа отечественного экомузея можно найти в работе другого отечественного исследователя – Л. В. Молодкиной. В своей статье в рамках решения стоящих перед современными отечественными музеями и музейной мыслью проблем автор предпринимает попытку спроектировать возможный в первом приближении образ российского экомузея, выделяя как концептуальные и технологические, так и мировоззренческие аспекты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. Этнографы и музеологи В. М. Кимеев и А. Г. Афанасьев исследуют потенциал экомузея как нового типа музея посредством детального анализа опыта реализации экомузеев на территории Кузбасса в решении задач по сохранению и оптимальному развитию природной и культурной среды как взаимосвязанных частей единого целого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. </w:t>
      </w:r>
    </w:p>
    <w:p>
      <w:pPr>
        <w:pStyle w:val="TextBodyIndent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лностью признавая эвристический потенциал проводимых исследований, посвященных оценке нового музеологического проекта, тем не менее, необходимо заметить, что в своей совокупности в них в большей степени в анализе проблемы раскрывается та или иная сторона, нежели дается цельное видение происходящего, понимание феномена в общей культурной ситуации. На наш взгляд, полноценное осмысление (как рефлексия) антропологической концепции музея и нового типа музея – экомузея как проекта и методологического требования невозможно вне обращения к онтологическим характеристикам, онтологической составляющей проекта. С этой точки зрения, экомузей разворачивается как погружение человека в онтологическое событие – свершение своего присутствия в мире. Действительно, экомузей есть, прежде всего, адресный музей. Разворачивая полноценный и зрелищный образ культурного и исторического движения в определенном месте и времени, протягивая именно этот опыт человеческого взаимодействия, экомузей обращен к конкретному человеку, который проживает здесь и сейчас, на данной территории, давая повод и возможность к самоопределению. </w:t>
      </w:r>
    </w:p>
    <w:p>
      <w:pPr>
        <w:pStyle w:val="TextBodyIndent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днако, если бытие есть событие – свершение своего присутствия, то это прежде всего </w:t>
      </w:r>
      <w:r>
        <w:rPr>
          <w:b/>
          <w:sz w:val="20"/>
          <w:szCs w:val="20"/>
        </w:rPr>
        <w:t>событие Другого</w:t>
      </w:r>
      <w:r>
        <w:rPr>
          <w:sz w:val="20"/>
          <w:szCs w:val="20"/>
        </w:rPr>
        <w:t xml:space="preserve">. Событие того Другого, что имеет свое пребывание и является радикальной реальностью по отношению к моему миру, ко мне. Реальностью, что так же существует, так же свершает собственное присутствие, свое присутствие в мире, но не является мной. Не является тем, </w:t>
      </w:r>
      <w:r>
        <w:rPr>
          <w:b/>
          <w:sz w:val="20"/>
          <w:szCs w:val="20"/>
        </w:rPr>
        <w:t>что и как</w:t>
      </w:r>
      <w:r>
        <w:rPr>
          <w:sz w:val="20"/>
          <w:szCs w:val="20"/>
        </w:rPr>
        <w:t xml:space="preserve"> я из себя представляю. Кто отделен от меня, моего события присутствия своим собственным присутствием, п</w:t>
      </w:r>
      <w:r>
        <w:rPr>
          <w:b/>
          <w:sz w:val="20"/>
          <w:szCs w:val="20"/>
        </w:rPr>
        <w:t>о-своему</w:t>
      </w:r>
      <w:r>
        <w:rPr>
          <w:sz w:val="20"/>
          <w:szCs w:val="20"/>
        </w:rPr>
        <w:t xml:space="preserve"> выставлен в мир и по-своему определяет его, определяет мир и себя в нем. Кто Другой и с кем приходится иметь дело? Кто, как в свое время подчеркнул Сартр, не является как объект, среди определений и орудий, посреди мира, а остается в связи со мной, моим присутствием, человеческой реальностью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>? В итоге, осуществление экомузея есть осуществление (для себя – конкретного носителя, в каждый момент работы), с необходимостью, опыта Другого. Это столкновение человека (в состоянии вот-бытия, т.е. присутствия здесь и сейчас) в своем присутствии, с присутствием Другого. Это опыт того, с кем необходимо приходится иметь опыт встречи и взаимодействия и кто, разворачивая свое бытие-в-мире, тем самым определяет и меня, сейчас и здесь присутствующего. Таким образом, экомузей предстает как опыт Другого.</w:t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См.: </w:t>
      </w:r>
      <w:r>
        <w:rPr>
          <w:i/>
          <w:sz w:val="16"/>
          <w:szCs w:val="16"/>
        </w:rPr>
        <w:t>Ривьер Ж. А.</w:t>
      </w:r>
      <w:r>
        <w:rPr>
          <w:sz w:val="16"/>
          <w:szCs w:val="16"/>
        </w:rPr>
        <w:t xml:space="preserve"> Эволюционное определение экомузея // </w:t>
      </w:r>
      <w:r>
        <w:rPr>
          <w:sz w:val="16"/>
          <w:szCs w:val="16"/>
          <w:lang w:val="en-US"/>
        </w:rPr>
        <w:t>Museum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 xml:space="preserve">1985. № 148.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. 2-3.</w:t>
      </w:r>
    </w:p>
  </w:footnote>
  <w:footnote w:id="3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r>
        <w:rPr>
          <w:i/>
          <w:sz w:val="16"/>
          <w:szCs w:val="16"/>
          <w:lang w:val="en-US"/>
        </w:rPr>
        <w:t>Fukushima C.</w:t>
      </w:r>
      <w:r>
        <w:rPr>
          <w:sz w:val="16"/>
          <w:szCs w:val="16"/>
          <w:lang w:val="en-US"/>
        </w:rPr>
        <w:t xml:space="preserve"> [Rev. on:] Hein Hilda S.</w:t>
      </w:r>
      <w:r>
        <w:rPr>
          <w:i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The Museum in Transition: A Philosophical Perspective. Washington</w:t>
      </w:r>
      <w:r>
        <w:rPr>
          <w:sz w:val="16"/>
          <w:szCs w:val="16"/>
        </w:rPr>
        <w:t xml:space="preserve">, 2000. Электронный вариант рецензии доступен по адресу: </w:t>
      </w:r>
      <w:hyperlink r:id="rId1">
        <w:r>
          <w:rPr>
            <w:rStyle w:val="InternetLink"/>
            <w:sz w:val="16"/>
            <w:szCs w:val="16"/>
          </w:rPr>
          <w:t>http://www.nycmer.org/Book%20Review%20Museum%20in%20Transition.PDF</w:t>
        </w:r>
      </w:hyperlink>
      <w:r>
        <w:rPr>
          <w:sz w:val="16"/>
          <w:szCs w:val="16"/>
        </w:rPr>
        <w:t xml:space="preserve"> (ссылка последний раз проверялась 28.02.2009 г.). </w:t>
      </w:r>
    </w:p>
  </w:footnote>
  <w:footnote w:id="4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 </w:t>
      </w:r>
      <w:r>
        <w:rPr>
          <w:i/>
          <w:sz w:val="16"/>
          <w:szCs w:val="16"/>
          <w:lang w:val="en-US"/>
        </w:rPr>
        <w:t>Kremer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B</w:t>
      </w:r>
      <w:r>
        <w:rPr>
          <w:i/>
          <w:sz w:val="16"/>
          <w:szCs w:val="16"/>
        </w:rPr>
        <w:t xml:space="preserve">. </w:t>
      </w:r>
      <w:r>
        <w:rPr>
          <w:i/>
          <w:sz w:val="16"/>
          <w:szCs w:val="16"/>
          <w:lang w:val="en-US"/>
        </w:rPr>
        <w:t>P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eu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useu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u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in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lte</w:t>
      </w:r>
      <w:r>
        <w:rPr>
          <w:sz w:val="16"/>
          <w:szCs w:val="16"/>
        </w:rPr>
        <w:t xml:space="preserve"> // Музейное дело и охрана памятников: Реферативно-библиографическая информация. 2000. Вып. 4. С. 25. </w:t>
      </w:r>
    </w:p>
  </w:footnote>
  <w:footnote w:id="5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Мастеница Е. Н.</w:t>
      </w:r>
      <w:r>
        <w:rPr>
          <w:sz w:val="16"/>
          <w:szCs w:val="16"/>
        </w:rPr>
        <w:t xml:space="preserve"> Музей в системе современной культуры // Россия в ХХI веке: Прогнозы культурного развития. Качество жизни на рубеже тысячелетий. Екатеринбург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2005. С. 192-193. </w:t>
      </w:r>
    </w:p>
  </w:footnote>
  <w:footnote w:id="6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Молодкина Л. В.</w:t>
      </w:r>
      <w:r>
        <w:rPr>
          <w:sz w:val="16"/>
          <w:szCs w:val="16"/>
        </w:rPr>
        <w:t xml:space="preserve"> Отечественный экомузей: Феноменологические контуры // Закон и право. 2006. № 9. С. 20-21.</w:t>
      </w:r>
    </w:p>
  </w:footnote>
  <w:footnote w:id="7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Кимеев В. М., Афанасьев А. Г</w:t>
      </w:r>
      <w:r>
        <w:rPr>
          <w:sz w:val="16"/>
          <w:szCs w:val="16"/>
        </w:rPr>
        <w:t xml:space="preserve">. Экомузеология: Национальные экомузеи Кузбасса. Кемерово, 1996. </w:t>
      </w:r>
    </w:p>
  </w:footnote>
  <w:footnote w:id="8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Сартр Ж.-П.</w:t>
      </w:r>
      <w:r>
        <w:rPr>
          <w:sz w:val="16"/>
          <w:szCs w:val="16"/>
        </w:rPr>
        <w:t xml:space="preserve"> Бытие и ничто: Опыт феноменологической онтологии. М., 2000. С. 252.</w:t>
      </w:r>
    </w:p>
  </w:footnote>
</w:footnotes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70" w:leader="none"/>
      </w:tabs>
      <w:ind w:firstLine="851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ycmer.org/Book Review Museum in Transitio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09:00Z</dcterms:created>
  <dc:creator>Людмила</dc:creator>
  <dc:description/>
  <cp:keywords/>
  <dc:language>en-US</dc:language>
  <cp:lastModifiedBy>Customer</cp:lastModifiedBy>
  <cp:lastPrinted>2008-03-27T15:44:00Z</cp:lastPrinted>
  <dcterms:modified xsi:type="dcterms:W3CDTF">2009-03-19T10:35:00Z</dcterms:modified>
  <cp:revision>5</cp:revision>
  <dc:subject/>
  <dc:title>Л</dc:title>
</cp:coreProperties>
</file>